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634329698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24.10.2024</w:t>
            </w:r>
            <w:r>
              <w:rPr>
                <w:sz w:val="28"/>
                <w:szCs w:val="28"/>
                <w:lang w:val="en-US"/>
              </w:rPr>
              <w:t>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538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(автопричіпу)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 вул. В'ячеслава Чорновола,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08.10.2024 № 25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Мельніченко Світлані Володимирівні місце для розміщення об’єкту виїзної торгівлі (автопричіпу) хлібобулочними виробами площею 6 кв.м по вул. В'ячеслава Чорновола, 4 (згідно поданої до заяви схеми розміщення)  з 11.11.2024 терміном на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ФОП Мельніченко С.В. забезпечити належне утримання прилеглої до автопричіпу території зокрема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        Лариса МАТВЄЄНКО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4-10-14T09:06:00Z</cp:lastPrinted>
  <dcterms:modified xsi:type="dcterms:W3CDTF">2024-10-29T09:09:00Z</dcterms:modified>
  <cp:revision>75</cp:revision>
  <dc:subject/>
  <dc:title> </dc:title>
</cp:coreProperties>
</file>