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8514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9.03.2021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 xml:space="preserve">__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</w:t>
      </w:r>
      <w:r>
        <w:rPr>
          <w:rFonts w:cs="Times New Roman" w:ascii="Times New Roman" w:hAnsi="Times New Roman"/>
        </w:rPr>
        <w:t xml:space="preserve">        №</w:t>
      </w:r>
      <w:r>
        <w:rPr>
          <w:rFonts w:cs="Times New Roman" w:ascii="Times New Roman" w:hAnsi="Times New Roman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70 р</w:t>
      </w:r>
      <w:r>
        <w:rPr>
          <w:rFonts w:cs="Times New Roman" w:ascii="Times New Roman" w:hAnsi="Times New Roman"/>
          <w:lang w:val="uk-UA"/>
        </w:rPr>
        <w:t>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ворення робочої груп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18, п. 20 ч. 4 ст. 42, ч. 8 ст. 59 Закону України від 21.05.1997 №280/97-ВР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22,                 ч. 7 ст. 24 Закону України від 24.02.1994 №4004-XII «Про забезпечення санітарного та епідемічного благополуччя населення», ст. 13 Закону України від 16.10.1992 №2707-ХІІ «Про охорону атмосферного повітря», Водного кодексу України від 06.06.1995 № 213/95-ВР, Правил приймання стічних вод до систем централізованого водовідведе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тверджених наказом Міністерства регіонального розвитку, будівництва та житлово-комунального господарства України від 01.12.2017 №316, Правил приймання стічних вод до систем централізованого водовідведення міста Сміла, затверджених рішенням виконавчого комітету Смілянської міської ради від 23.05.2019 №208, з метою дотримання якості та режиму скидання стічних вод та гарантування, що скиди стічних вод не спричиняють згубного впливу на навколишнє середовищ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  <w:tab/>
        <w:t>Утворити робочу групу з питань дотримання суб’єктами господарювання, які здійснюють свою діяльність у сфері миття автомобілів, вимог до скиду стічних вод в системи централізованого водовідведення міста (далі - Робоча група) та затвердити її склад згідно з додатк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бочій групі в термін з 01 квітня до 20 травня 2021 року провести обстеження локальних каналізаційних мереж та очисних споруд суб’єктів господарювання, які здійснюють свою діяльність у сфері миття автомобілів, результати якого оформити відповідними акта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заступника міського голови Дубовського Б.В. та інспекцію з благоустрою, екології та забудови міс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Сергій АНАНК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ПОГОДЖЕНО</w:t>
      </w:r>
    </w:p>
    <w:p>
      <w:pPr>
        <w:pStyle w:val="NoSpacing"/>
        <w:tabs>
          <w:tab w:val="clear" w:pos="708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1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uk-UA"/>
        </w:rPr>
      </w:r>
    </w:p>
    <w:p>
      <w:pPr>
        <w:pStyle w:val="NoSpacing"/>
        <w:tabs>
          <w:tab w:val="clear" w:pos="708"/>
          <w:tab w:val="left" w:pos="6300" w:leader="none"/>
          <w:tab w:val="left" w:pos="6480" w:leader="none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Заступник міського голови                    </w:t>
        <w:tab/>
        <w:tab/>
        <w:t xml:space="preserve">    </w:t>
        <w:tab/>
        <w:t xml:space="preserve">Богдан ДУБОВСЬКИЙ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 xml:space="preserve">Начальник юридичного відділу                                       </w:t>
        <w:tab/>
        <w:t xml:space="preserve">Оксана СІЛКО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  <w:t>Начальник інспекції з благоустрою,</w:t>
      </w:r>
    </w:p>
    <w:p>
      <w:pPr>
        <w:pStyle w:val="NoSpacing"/>
        <w:tabs>
          <w:tab w:val="clear" w:pos="708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ї та забудови міста                                       </w:t>
        <w:tab/>
        <w:tab/>
        <w:t xml:space="preserve">Людмила БАНДУРКО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670" w:leader="none"/>
          <w:tab w:val="left" w:pos="57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969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7305" w:leader="none"/>
        </w:tabs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7305" w:leader="none"/>
        </w:tabs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____________ № __________</w:t>
      </w:r>
    </w:p>
    <w:p>
      <w:pPr>
        <w:pStyle w:val="Normal"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7305" w:leader="none"/>
        </w:tabs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954" w:leader="none"/>
          <w:tab w:val="left" w:pos="6096" w:leader="none"/>
          <w:tab w:val="left" w:pos="7305" w:leader="none"/>
        </w:tabs>
        <w:ind w:firstLine="48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відповідно до розподілу                                      функціональних повноваж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інспекції з благоустрою, екології та забудови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інспекції з благоустрою, екології та забудови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и від комунального підприємства КП «ВОДГЕ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Смілянського районного відділу Управління ДСНС України в Черка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 Смілянського управління Головного управління Держпродспоживслужби в Черка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ставник відділу поліції № 2 Черкаського РУП Головного управління Національної поліції в Черка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еруючий справами</w:t>
        <w:tab/>
        <w:tab/>
        <w:tab/>
        <w:tab/>
        <w:tab/>
        <w:tab/>
        <w:t xml:space="preserve">         Оксана ЯЦ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Людмила БАНДУР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розпорядження міського голови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утворення робочої груп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ект розпорядження міського голови розроблено за дорученням заступника міського голови Дубовського Б.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Метою прийняття розпорядження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тримання суб’єктами господарювання, які здійснюють свою діяльність у сфері миття автомобілів, вимог чинного законодавства щодо скидання стічних вод в системи централізованого водовідведення міста та недопущення згубного впливу таких скидань на навколишнє середовищ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ект розпорядження підготовлено відповідно до ст. 18, п. 20 ч. 4              ст. 42, ч. 8 ст. 59 Закону України від 21.05.1997 №280/97-ВР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22,  ч. 7 ст. 24 Закону України від 24.02.1994 №4004-XII «Про забезпечення санітарного та епідемічного благополуччя населення», ст. 13 Закону України від 16.10.1992 №2707-ХІІ «Про охорону атмосферного повітря», Водного кодексу України від 06.06.1995 № 213/95-ВР, Правил приймання стічних вод до систем централізованого водовідведе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тверджених наказом Міністерства регіонального розвитку, будівництва та житлово-комунального господарства України від 01.12.2017 №316, Правил приймання стічних вод до систем централізованого водовідведення міста Сміла, затверджених рішенням виконавчого комітету Смілянської міської ради від 23.05.2019 №208</w:t>
      </w:r>
      <w:r>
        <w:rPr>
          <w:rFonts w:cs="Times New Roman" w:ascii="Times New Roman" w:hAnsi="Times New Roman"/>
          <w:sz w:val="28"/>
          <w:szCs w:val="28"/>
          <w:lang w:val="uk-UA"/>
        </w:rPr>
        <w:t>, звернення Бойка С.В. від 16.03.2021 з питань дотримання природоохоронного законодавства щодо очищення стічних вод на автомобільних мийках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конання даного розпорядження не потребує додаткових матеріальних та інших витр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інтересовані органи відсут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ект розпорядження не стосується питання розвитку адміністративно-територіальної одиниц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  <w:tab/>
        <w:t xml:space="preserve"> Проект розпорядження не потребує проведення громадського обговор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Виконання даного розпорядження дозволить встановити дотримання суб’єктами господарювання, які здійснюють свою діяльність у сфері миття автомобілів, якості та режиму скидання стічних вод до систем централізованого водовідведення мі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інспекції з благоустрою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ї та забудови міста                                                    Людмила БАНДУР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15:00Z</dcterms:created>
  <dc:creator>zelenko</dc:creator>
  <dc:description/>
  <cp:keywords/>
  <dc:language>en-US</dc:language>
  <cp:lastModifiedBy>zelenko</cp:lastModifiedBy>
  <cp:lastPrinted>2021-03-23T01:24:00Z</cp:lastPrinted>
  <dcterms:modified xsi:type="dcterms:W3CDTF">2021-03-23T09:20:00Z</dcterms:modified>
  <cp:revision>11</cp:revision>
  <dc:subject/>
  <dc:title> </dc:title>
</cp:coreProperties>
</file>