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769241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9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групи тимчасових споруд для провадження підприємницької діяльності (п’ять торговельних павільйонів) на розі вул. Незалежності – Героїв Небесної Сотні ФОП Прудивусу О.С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 продовжити паспорт прив’язки групи тимчасових споруд для провадження підприємницької діяльності № 19 від 18.07.2019 (п’ять торговельних павільйонів) на розі вул. Незалежності – Героїв Небесної Сотні, виданий фізичній особі-підприємцю Прудивусу Олегу Сергійовичу строком до  17.07.2029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11-05T09:25:00Z</cp:lastPrinted>
  <dcterms:modified xsi:type="dcterms:W3CDTF">2024-11-25T10:51:00Z</dcterms:modified>
  <cp:revision>41</cp:revision>
  <dc:subject/>
  <dc:title> </dc:title>
</cp:coreProperties>
</file>