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uk-UA" w:eastAsia="en-US"/>
        </w:rPr>
        <w:t>40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7.09.2022 № 5), у зв’язку зі смертю основного квартиронаймача квартири № по АДРЕСА ОСОБИ_1, розглянувши заяву ОСОБИ_2. від 13.09.2022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заміну основного квартиронаймача ОСОБИ_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дочку  – ОСОБУ_2, 1996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5:00Z</dcterms:created>
  <dc:creator>Таня</dc:creator>
  <dc:description/>
  <cp:keywords/>
  <dc:language>en-US</dc:language>
  <cp:lastModifiedBy>Iнна</cp:lastModifiedBy>
  <cp:lastPrinted>2022-09-13T14:45:00Z</cp:lastPrinted>
  <dcterms:modified xsi:type="dcterms:W3CDTF">2022-10-20T05:46:00Z</dcterms:modified>
  <cp:revision>8</cp:revision>
  <dc:subject/>
  <dc:title> </dc:title>
</cp:coreProperties>
</file>