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47583662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1.12.2022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>53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ind w:right="4393" w:hanging="0"/>
        <w:jc w:val="both"/>
        <w:rPr/>
      </w:pPr>
      <w:r>
        <w:rPr>
          <w:bCs/>
          <w:sz w:val="28"/>
          <w:szCs w:val="28"/>
          <w:lang w:val="uk-UA"/>
        </w:rPr>
        <w:t>Про погодження місця розташування тимчасової споруди для провадження підприємницької діяльності (торговельний павільйон по продажу продовольчих товарів) Байді О.С. по вул.</w:t>
      </w:r>
      <w:r>
        <w:rPr>
          <w:lang w:val="uk-UA"/>
        </w:rPr>
        <w:t> </w:t>
      </w:r>
      <w:r>
        <w:rPr>
          <w:bCs/>
          <w:sz w:val="28"/>
          <w:szCs w:val="28"/>
          <w:lang w:val="uk-UA"/>
        </w:rPr>
        <w:t>Ротондівській (біля будівлі № 33)</w:t>
      </w:r>
    </w:p>
    <w:p>
      <w:pPr>
        <w:pStyle w:val="Normal"/>
        <w:ind w:right="481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«Про регулювання містобудівної діяльності», ч.4 ст.15 Закону України від 06.09.2005 </w:t>
      </w:r>
      <w:r>
        <w:rPr>
          <w:sz w:val="28"/>
          <w:szCs w:val="28"/>
        </w:rPr>
        <w:t>N</w:t>
      </w:r>
      <w:r>
        <w:rPr>
          <w:sz w:val="28"/>
          <w:szCs w:val="28"/>
          <w:lang w:val="uk-UA"/>
        </w:rPr>
        <w:t xml:space="preserve"> 2807-</w:t>
      </w:r>
      <w:r>
        <w:rPr>
          <w:sz w:val="28"/>
          <w:szCs w:val="28"/>
        </w:rPr>
        <w:t>IV</w:t>
      </w:r>
      <w:r>
        <w:rPr>
          <w:bCs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благоустрій населених пунктів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, Наказу Міністерства регіонального розвитку, будівництва та житлово-комунального господарства України від 21.10.2011 № 244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затвердження Порядку розміщення тимчасових споруд для провадження підприємницької діяльності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«Тимчасового порядку розміщення тимчасових споруд для провадження підприємницької діяльності у м. Сміла», затвердженого рішенням міської ради від 30.08.2012 № 26-15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, розглянувши звернення Байди Олени Сергіївни, з метою впорядкування розміщення, облаштування і утримання тимчасових споруд в м. 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 Погодити місце розташування стаціонарної </w:t>
      </w:r>
      <w:r>
        <w:rPr>
          <w:bCs/>
          <w:sz w:val="28"/>
          <w:szCs w:val="28"/>
          <w:lang w:val="uk-UA"/>
        </w:rPr>
        <w:t xml:space="preserve">тимчасової споруди для провадження </w:t>
      </w:r>
      <w:r>
        <w:rPr>
          <w:sz w:val="28"/>
          <w:szCs w:val="28"/>
          <w:lang w:val="uk-UA"/>
        </w:rPr>
        <w:t xml:space="preserve">підприємницької діяльності </w:t>
      </w:r>
      <w:r>
        <w:rPr>
          <w:bCs/>
          <w:sz w:val="28"/>
          <w:szCs w:val="28"/>
          <w:lang w:val="uk-UA"/>
        </w:rPr>
        <w:t>(торговельний павільйон по продажу продовольчих товарів площею 19 м</w:t>
      </w:r>
      <w:r>
        <w:rPr>
          <w:bCs/>
          <w:sz w:val="28"/>
          <w:szCs w:val="28"/>
          <w:vertAlign w:val="superscript"/>
          <w:lang w:val="uk-UA"/>
        </w:rPr>
        <w:t>2</w:t>
      </w:r>
      <w:r>
        <w:rPr>
          <w:bCs/>
          <w:sz w:val="28"/>
          <w:szCs w:val="28"/>
          <w:lang w:val="uk-UA"/>
        </w:rPr>
        <w:t>) Байді Олені Сергіївні по вул. Ротондівській (біля будівлі № 33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 Байді О.С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тягом шести місяців звернутись до управління архітектури, регулювання забудови та земельних відносин міста з заявою про виготовлення паспорту прив'язки, до якої додати пакет документів відповідно до ч. 3.4 Тимчасового порядку розміщення тимчасових споруд для провадження підприємницької діяльності у м. Сміла, затвердженого рішенням міської ради від 30.08.201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У разі не додержання шести місячного строку дія рішення припиняється, заяви на оформлення паспортів прив'язки та укладення договору пайової участі в утриманні об'єкту благоустрою не приймаютьс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У разі розміщення ТС в охоронних зонах інженерних комунікацій  схему розміщення погодити з утримувачем цих комунікацій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Ескіз фасадів ТС попередньо погодити в управлінні архітектури, регулювання забудови та земельних відносин міс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3. Встановити тимчасову споруду у відповідності до паспорту прив'яз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4. Після розміщення тимчасової споруди повідомити виконавчий комітет міської ради про виконання вимог паспорта прив'язк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Управлінню архітектури, регулювання забудови та земельних відносин міста видати паспорт прив'язки тимчасової споруди, строк дії якого становить 1 рі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 Байді О.С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сля отримання паспорту прив'язки протягом десяти робочих днів укласти з управлінням житлово-комунального господарства договір пайової участі в утриманні об'єкту благоустрою та надати копію в управління архітектури, регулювання забудови та земельних відносин міст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bookmarkStart w:id="0" w:name="o4"/>
      <w:bookmarkEnd w:id="0"/>
      <w:r>
        <w:rPr>
          <w:sz w:val="28"/>
          <w:szCs w:val="28"/>
          <w:lang w:val="uk-UA"/>
        </w:rPr>
        <w:t>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, управління житлово-комунального господар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Сергій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7:20:00Z</dcterms:created>
  <dc:creator>User</dc:creator>
  <dc:description/>
  <cp:keywords/>
  <dc:language>en-US</dc:language>
  <cp:lastModifiedBy>Iнна</cp:lastModifiedBy>
  <cp:lastPrinted>2022-11-04T15:05:00Z</cp:lastPrinted>
  <dcterms:modified xsi:type="dcterms:W3CDTF">2022-12-26T09:46:00Z</dcterms:modified>
  <cp:revision>4</cp:revision>
  <dc:subject/>
  <dc:title> </dc:title>
</cp:coreProperties>
</file>