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4"/>
          <w:szCs w:val="24"/>
          <w:lang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4048114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4.03.2024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№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115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Про затвердження звіту про виконання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комерційного підприємства «Смілянськ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а стоматологічна поліклініка»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Смілянської міської ради за 2023 рік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4 п. «а» ст. 27, п. 3 ч. 4 ст. 42, ч. 6 ст. 59 Закону України від 21.05.1997 № 280/97-ВР «Про місцеве самоврядування в Україні», ч. 2       ст. 75 Господарського кодексу України від 16.01.2003 № 436-IV, рішення виконавчого комітету від 22.12.2022 № 532 «Про затвердження фінансового плану комунального некомерційного підприємства «Смілянська міська стоматологічна поліклініка» Смілянської міської ради на 2023 рік», рішення виконавчого комітету від 23.09.2021 № 464 «Про Порядок складання, затвердження та контролю виконання фінансового плану комунальних некомерційних підприємств міста Сміла»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 Затвердити звіт по виконанню фінансового плану комунального некомерційного підприємства «Смілянська міська стоматологічна поліклініка» Смілянської міської ради за 2023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виконанням рішення покласти на </w:t>
      </w:r>
      <w:r>
        <w:rPr>
          <w:bCs/>
          <w:sz w:val="28"/>
          <w:szCs w:val="28"/>
        </w:rPr>
        <w:t xml:space="preserve">заступника міського голови Карло Т.А. </w:t>
      </w:r>
      <w:r>
        <w:rPr>
          <w:sz w:val="28"/>
          <w:szCs w:val="28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</w:rPr>
        <w:t>від ________________ № _______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план комунального некомерційного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ілянська міська стоматологічна поліклініка» Смілянської міської ради на 2023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702"/>
        <w:gridCol w:w="1656"/>
        <w:gridCol w:w="2119"/>
      </w:tblGrid>
      <w:tr>
        <w:trPr>
          <w:trHeight w:val="402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</w:t>
            </w: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</w:tr>
      <w:tr>
        <w:trPr>
          <w:trHeight w:val="15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е некомерційне підприємство "Смілянська міська стоматологічна поліклініка " Смілянської міської ради Черкаської област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за ЄДРПОУ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5540577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унальне некомерційне підприємство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 КОПФ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я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мі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 КОАТУ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57300000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управлінн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Смілянської міської рад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 СП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1514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орона здоров'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 ЗКГН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1000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лікарняних закладів і стоматологічна практика (основ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за КВЕД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23 та 86.10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. грн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власності 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ул. Софіївська, 2, м. Смі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каська обл., 227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32"/>
              </w:rPr>
              <w:t>093-575-70-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чак Олег Юрій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0" w:name="RANGE!A1%3AI150"/>
      <w:bookmarkStart w:id="1" w:name="RANGE!A1%3AI150"/>
      <w:bookmarkEnd w:id="1"/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одовження дод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иконання фінансового плану комунального некомерційного підприєм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ілянська міська стоматологічна поліклініка» Смілянської міської ради за 2023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Основні фінансові показники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842"/>
        <w:gridCol w:w="1170"/>
        <w:gridCol w:w="100"/>
        <w:gridCol w:w="1253"/>
        <w:gridCol w:w="6"/>
        <w:gridCol w:w="9"/>
        <w:gridCol w:w="6"/>
        <w:gridCol w:w="1527"/>
        <w:gridCol w:w="24"/>
        <w:gridCol w:w="1448"/>
        <w:gridCol w:w="1187"/>
        <w:gridCol w:w="1306"/>
      </w:tblGrid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3 рік)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2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фінансових результатів</w:t>
            </w:r>
          </w:p>
        </w:tc>
      </w:tr>
      <w:tr>
        <w:trPr>
          <w:trHeight w:val="402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та витрати (деталізація)</w:t>
            </w:r>
          </w:p>
        </w:tc>
      </w:tr>
      <w:tr>
        <w:trPr>
          <w:trHeight w:val="37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7,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9,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23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а рахунок коштів від медичного обслуговува-ння населення за договорами з Національною служ-бою здоров’я України (далі НЗСУ) згідно з державною програмою медичних гаранті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7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послуги, що надаються підприємствами згідно з їх основною діяльніст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0,6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1,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7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78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1(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2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№3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78,7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262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,7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262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3 рік)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2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у числі на оплату комунальних послуг та енергоносії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37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№1 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,2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>
          <w:trHeight w:val="25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,2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>
          <w:trHeight w:val="57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доходів від операційної діяльності        (сума  1000+1010+1020+1030+1040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0,9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9,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2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5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6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7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26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2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3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4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6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4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4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23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,1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22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і заходи по реалізації державних (регіональ-них) програм, не віднесені до заходів розвитк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1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3 рік)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2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поточні видатки (штрафи та пеня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2,7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20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витрати (розшифрувати*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и всьо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 що підлягає сплаті до бюджету за підсумками звітного період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-ванню  бюджету за підсумками звітного період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 витрат від  операційної діяльності (сума рядків 1060 : 1190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3,4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0,8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28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Елементи операційних витрат  ІІ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6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6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6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7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2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 енергоносії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 що здійснюються для підтримки роботи  об’єкта(поточний ремонт, технічний огляд, послуги зв’язку, охорона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,1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239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4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2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24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2,7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23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(сума рядків 1210 : 1270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1,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3,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. Розрахунки з бюджетом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3 рік)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,7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-ванню  бюджету за підсумками звітного період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2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2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25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 ( 1,5% ФЗП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25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 внески    (1%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Єдиний внесок  на загальнообов’язкове державне соціальне страхування (22%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2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податки та збори(земельний, штрафи, пені, неустой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удові збори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25,7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10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29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3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. Рух грошових коштів</w:t>
            </w:r>
          </w:p>
        </w:tc>
      </w:tr>
      <w:tr>
        <w:trPr>
          <w:trHeight w:val="27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 коштів  на початок  звітного періоду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9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 від операційної діяльності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6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7,3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2,5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 від фінансової діяльност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76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635,3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329,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726,1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3 рік)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ий фінансовий результат  на кінець періоду та спрямування на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,1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.  Капітальні інвестиції</w:t>
            </w:r>
          </w:p>
        </w:tc>
      </w:tr>
      <w:tr>
        <w:trPr>
          <w:trHeight w:val="30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 у тому числі: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76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і інвестиції  усього, у тому числі :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5,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27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и від фінансової діяльності за зобов’язаннями, у т. 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3 рік)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 доход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2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тр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і доход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28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7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,6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4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 заборгованість (просрочена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  Коефіцієнтний  аналіз</w:t>
            </w:r>
          </w:p>
        </w:tc>
      </w:tr>
      <w:tr>
        <w:trPr>
          <w:trHeight w:val="54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8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8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 відношення капітальних інвестицій  до доходу підприємства (рядок 4000/ рядок 3410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84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3 рік)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728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и праці  всього (тис.грн.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55,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64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 (грн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9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753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гованість  з оплати праці всього: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                                                                                                                                       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Леся ЧЕМЕРИС</w:t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416">
    <w:name w:val="xl41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17">
    <w:name w:val="xl41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33">
    <w:name w:val="xl4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34">
    <w:name w:val="xl434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0">
    <w:name w:val="xl4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9:00Z</dcterms:created>
  <dc:creator>User</dc:creator>
  <dc:description/>
  <cp:keywords/>
  <dc:language>en-US</dc:language>
  <cp:lastModifiedBy>user1 user1</cp:lastModifiedBy>
  <cp:lastPrinted>2024-03-14T09:54:00Z</cp:lastPrinted>
  <dcterms:modified xsi:type="dcterms:W3CDTF">2024-03-19T06:39:00Z</dcterms:modified>
  <cp:revision>20</cp:revision>
  <dc:subject/>
  <dc:title> </dc:title>
</cp:coreProperties>
</file>