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___________                                                                      №  ______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вивільненої кімнати Н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уртожитку по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п. 2 п. «а» ч.1 ст. 30, п. 3 ч. 4 ст. 42, ч. 6 ст. 59 Закону України від 21.05.1997 № 280/97-ВР «Про місцеве самоврядування в Україні», п. 6 ч.1 ст. 15, статей 18, 43, 47, 51, 54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унктів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рішення Смілянського міськрайонного суду від 28.01.2025 № 703/5474/24, службової записки юридичного відділу від 06.03.2025 № 38/05-09, заяви ОСОБИ від ДАТА, рекомендацій громадської житлової комісії (протокол від 16.04.2025 № 5)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Надати ОСОБІ, РІК НАРОДЖЕННЯ зі складом сім’ї 5 осіб: вона, чоловік – ОСОБА, РІК НАРОДЖЕННЯ, сини – ОСОБА, РІК НАРОДЖЕННЯ і ОСОБА, РІК НАРОДЖЕННЯ та дочка – ОСОБА, РІК НАРОДЖЕННЯ вивільнену кімнату НОМЕР, житловою площею 30,3 кв.м. в гуртожитку по АДРЕС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ключити ОСОБУ із списків громадян, які перебувають в черзі на отримання тимчасового житла в гуртожитках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става:</w:t>
        <w:tab/>
        <w:t>заява ОСОБИ від ДАТА, НОМЕР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 xml:space="preserve">       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 xml:space="preserve">       Оксана СІ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ії житла</w:t>
        <w:tab/>
        <w:tab/>
        <w:tab/>
        <w:tab/>
        <w:tab/>
        <w:tab/>
        <w:t xml:space="preserve">       Ірина КОНЧ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TitleChar">
    <w:name w:val="Title Char"/>
    <w:basedOn w:val="Style11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ubtitleChar">
    <w:name w:val="Subtitle Char"/>
    <w:basedOn w:val="Style11"/>
    <w:qFormat/>
    <w:rPr>
      <w:rFonts w:ascii="Arial" w:hAnsi="Arial" w:cs="Times New Roman"/>
      <w:b/>
      <w:sz w:val="36"/>
      <w:lang w:val="uk-UA"/>
    </w:rPr>
  </w:style>
  <w:style w:type="character" w:styleId="BodyTextChar">
    <w:name w:val="Body Text Char"/>
    <w:basedOn w:val="Style11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8">
    <w:name w:val=" Знак Знак8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19:00Z</dcterms:created>
  <dc:creator>User</dc:creator>
  <dc:description/>
  <cp:keywords/>
  <dc:language>en-US</dc:language>
  <cp:lastModifiedBy>Shemshur</cp:lastModifiedBy>
  <cp:lastPrinted>2025-04-09T16:32:00Z</cp:lastPrinted>
  <dcterms:modified xsi:type="dcterms:W3CDTF">2025-04-17T08:42:00Z</dcterms:modified>
  <cp:revision>3</cp:revision>
  <dc:subject/>
  <dc:title> </dc:title>
</cp:coreProperties>
</file>