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187023329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21.08.2024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u w:val="single"/>
                <w:lang w:val="uk-UA"/>
              </w:rPr>
              <w:t>458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строку дії паспорта прив'язки тимчасової споруди для провадження підприємницької діяльності по вул. Рєпіна (напроти ринку) ФОП Кулаківській Т.М.</w:t>
      </w:r>
    </w:p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. 40, п. 3 ч. 4 ст. 42, ч. 6 ст. 59 Закону України від 21.05.1997 № 280/97-ВР «Про місцеве самоврядування в Україні», ст. 28 Закону України від 17.02.2011 № 3038-VІ «Про регулювання містобудівної діяльності», п. 2.18 Наказу Міністерства регіонального розвитку, будівництва та житлово-комунального господарства України від 21.10.2011 № 244 «Про затвердження Порядку розміщення тимчасових споруд для провадження підприємницької діяльності», «Тимчасового порядку розміщення тимчасових споруд для провадження підприємницької діяльності у м. Сміла», затвердженого рішенням міської ради від 30.08.2012 № 26-15/VІ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Управлінню архітектури, регулювання забудови та земельних відносин міста виконавчого комітету міської ради: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1. продовжити паспорт прив’язки тимчасової споруди для провадження підприємницької діяльності № 7 від 12.08.2022 (павільйон для надання побутових послуг) по вул. Рєпіна (напроти ринку), виданий фізичній особі-підприємцю Кулаківській Тамарі Михайлівні строком до  31.12.2024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2 запропонувати ФОП Кулаківській Т.М. звернутись до управління житлово-комунального господарства для продовження договору пайової участі об’єкту благоустрою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, управління житлово-комунального господарства.</w:t>
      </w:r>
    </w:p>
    <w:p>
      <w:pPr>
        <w:pStyle w:val="TextBodyIndent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Сергій  АНАНКО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     Сергій БРАУНЕР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8:39:00Z</dcterms:created>
  <dc:creator>Admin</dc:creator>
  <dc:description/>
  <cp:keywords/>
  <dc:language>en-US</dc:language>
  <cp:lastModifiedBy>user1 user1</cp:lastModifiedBy>
  <cp:lastPrinted>2024-05-15T16:43:00Z</cp:lastPrinted>
  <dcterms:modified xsi:type="dcterms:W3CDTF">2024-09-04T06:01:00Z</dcterms:modified>
  <cp:revision>18</cp:revision>
  <dc:subject/>
  <dc:title> </dc:title>
</cp:coreProperties>
</file>