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jc w:val="center"/>
        <w:rPr>
          <w:sz w:val="28"/>
          <w:szCs w:val="28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pt;height:52.5pt" filled="f" o:ole="">
            <v:imagedata r:id="rId3" o:title=""/>
          </v:shape>
          <o:OLEObject Type="Embed" ProgID="" ShapeID="ole_rId2" DrawAspect="Content" ObjectID="_1539902134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ІЛЯНСЬКА МІСЬКА РА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Я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u w:val="single"/>
                <w:lang w:val="uk-UA"/>
              </w:rPr>
              <w:t>24.12.2024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u w:val="single"/>
                <w:lang w:val="uk-UA"/>
              </w:rPr>
              <w:t>658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</w:tr>
    </w:tbl>
    <w:p>
      <w:pPr>
        <w:pStyle w:val="Normal"/>
        <w:ind w:right="39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39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огодження місця розташування двох тимчасових споруд для провадження підприємницької діяльності (павільйони для надання населенню побутових послуг) ФОП Семеновській Л.В. на Привокзальній площі </w:t>
      </w:r>
    </w:p>
    <w:p>
      <w:pPr>
        <w:pStyle w:val="Normal"/>
        <w:ind w:right="439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. 40, п. 3 ч. 4 ст. 42, ч. 6 ст. 59 Закону України від 21.05.1997 № 280/97-ВР «Про місцеве самоврядування в Україні», п.10 ч. 2 ст. 10, ч. 4 ст. 15 Закону України від 06.09.2005 № 2807-IV «Про благоустрій населених пунктів» з метою впорядкування розміщення, облаштування і утримання тимчасових споруд в м. Сміла, виконавчий комітет міської ради 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ити місце розташування стаціонарних тимчасових споруд (далі - ТС) для провадження підприємницької діяльності (два павільйони для надання населенню побутових послуг площею 16.55 м</w:t>
      </w:r>
      <w:r>
        <w:rPr>
          <w:sz w:val="28"/>
          <w:szCs w:val="28"/>
          <w:vertAlign w:val="superscript"/>
          <w:lang w:val="uk-UA"/>
        </w:rPr>
        <w:t xml:space="preserve">2 </w:t>
      </w:r>
      <w:r>
        <w:rPr>
          <w:sz w:val="28"/>
          <w:szCs w:val="28"/>
          <w:lang w:val="uk-UA"/>
        </w:rPr>
        <w:t>кожний) фізичній особі-підприємцю Семеновській Лілії Василівні на Привокзальній площі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  <w:lang w:val="uk-UA"/>
        </w:rPr>
        <w:t xml:space="preserve">Управлінню архітектури, регулювання забудови та земельних відносин міста повідомити управління житлово-комунального господарства про виданий паспорт прив’язки ТС.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ю житлово-комунального господарства здійснювати контроль за утриманням прилеглої до тимчасової споруди території відповідно до Правил благоустрою території міста Сміл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>4. Контроль за виконанням рішення покласти на секретаря міської ради, заступника міського голови згідно з розподілом функціональних повноважень, управління архітектури, регулювання забудови та земельних відносин міста, управління житлово-комунального господарства.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Сергій АНА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>Юрій СТУДАН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>Богдан ДУБО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Юридичний відділ</w:t>
        <w:tab/>
        <w:tab/>
        <w:tab/>
        <w:tab/>
        <w:tab/>
        <w:tab/>
        <w:t>Оксана СІЛ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хітектури, регулюв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удови та земельних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міста</w:t>
        <w:tab/>
        <w:tab/>
        <w:tab/>
        <w:tab/>
        <w:tab/>
        <w:tab/>
        <w:tab/>
        <w:t>Сергій БРАУНЕР</w:t>
      </w:r>
    </w:p>
    <w:sectPr>
      <w:type w:val="nextPage"/>
      <w:pgSz w:w="11906" w:h="16838"/>
      <w:pgMar w:left="1701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Основной текст с отступом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lang w:val="uk-UA"/>
    </w:rPr>
  </w:style>
  <w:style w:type="paragraph" w:styleId="3">
    <w:name w:val=" Знак Знак3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Знак Знак3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Знак Знак3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2:54:00Z</dcterms:created>
  <dc:creator>User</dc:creator>
  <dc:description/>
  <cp:keywords/>
  <dc:language>en-US</dc:language>
  <cp:lastModifiedBy>user1 user1</cp:lastModifiedBy>
  <cp:lastPrinted>2024-12-13T14:56:00Z</cp:lastPrinted>
  <dcterms:modified xsi:type="dcterms:W3CDTF">2025-01-03T10:26:00Z</dcterms:modified>
  <cp:revision>18</cp:revision>
  <dc:subject/>
  <dc:title> </dc:title>
</cp:coreProperties>
</file>