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005551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6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В’ячеслава Чорновола (біля будівлі № 5) ФОП Гвоздику І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5 від 01.07.2021 (торговельний кіоск для побутового обслуговування населення) по вул. В’ячеслава Чорновола  (біля будівлі № 5), виданий фізичній особі-підприємцю Гвоздику Ігору Анатолійовичу, строком на 1 рік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Гвоздику І.А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5-29T07:12:00Z</dcterms:modified>
  <cp:revision>6</cp:revision>
  <dc:subject/>
  <dc:title> </dc:title>
</cp:coreProperties>
</file>