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8.09.202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36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затвердження   мереж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, класів, гру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2-2023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, 2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абз. 1 ч. 5 ст. 11, ч. 1 ст. 13 Закону України від 05.09.2017 № 214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ІІ «Про освіту», ч. 2 ст. 19 Закону України від 11.07.2001 №2628-ІІІ «Про дошкільну освіту», ч.ч. 1, 2 ст. 12 Закону України від 16.01.2020 № 463- ІХ «Про повну загальну середню освіту», Положення про логопедичні пункти системи освіти, затвердженого наказом Міністерства освіти і науки  України  від  13.05.1993 № 13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мережу закладів освіти, груп і класів на 2022-2023 навчальний рік, подану управлінням освіти, молоді та спорту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Затвердити мережу на 2022-2023 навчальний рік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дошкільної освіти -  14 закладів, 101 група, 1770 вихованців (додаток 1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компенсуючого типу у закладах дошкільної освіти – 12 закладів, 28 груп, 424 вихованці (додаток 2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з інклюзивною формою навчання у закладах дошкільної освіти – 6 закладів, 13 груп, 28 вихованців; у навчально-виховних комплексах – 1 заклад, 1 група, 2 вихованці (додаток 3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ошкільних груп навчально-виховних комплексів - 2 навчально-виховних комплекси, 3 групи, 55 вихованців (додаток 4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 - 12 закладів, 246 класів, 6559 учнів, із них 1 вечірній клас, 18 учнів ( додаток 5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з інклюзивними класами – 8 закладі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9 класів, 34 учні ( додаток 6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атвердити мережу на 2022-2023 навчальний рік закладів позашкільної освіти – 2 заклади, 181 гурток/навчальна група, 1772 вихованці, у тому числі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Будинок дитячої та юнацької творчості – 144 гуртки, 1440 вихованці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итячо-юнацька  спортивна школа «Олімп» - 37 навчальних груп, 332 вихованці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метою забезпечення запитів населення, ураховуючи зміни контингенту дітей з 01.09.2022 внести такі зміни до мережі закладів до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по одній групі раннього віку з 10,5-годинним перебуванням у закладах дошкільної освіти № 1, 2, 18, 23; дві групи раннього віку з 10,5-годинним перебуванням у закладі дошкільної освіти № 19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ерепрофілювати групу раннього віку з 12-годинним перебуванням на групу раннього віку з 10,5-годинним перебуванням у закладі дошкільної освіти № 12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ерепрофілювати різновікову групу з 24-годинним перебуванням на різновікову групу з 10,5-годинним перебуванням  у  закладі  дошкільної  освіти № 1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ерепрофілювати групу раннього віку з 10,5-годинним перебуванням на групу раннього віку з 12-годинним перебуванням у закладі дошкільної освіти № 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старшу інклюзивну групу з 24-годинним перебуванням у групу старшого віку з 10,5-годинним перебуванням у закладі дошкільної освіти № 19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групу раннього віку з 12-годинним перебуванням на групу раннього віку з 10,5-годинним перебуванням у закладі дошкільної освіти № 2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перепрофілювати групу раннього віку з 12-годинним перебуванням на групу раннього віку з 10,5-годинним перебуванням у закладі дошкільної освіти №24;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перепрофілювати групу молодшого віку з 10,5-годинним перебуванням на групу раннього віку з 10,5-годинним перебуванням у закладі дошкільної освіти № 26;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рити 1 групу старшого віку з 10,5-годинним перебуванням у закладі дошкільної освіти № 27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Для здійснення навчання в інклюзивних групах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лишити  штатних одиниць асистента вихователя у закладах дошкільної освіти  № 1 – 1 штатна одиниця; № 19 - 3 штатні одиниці; № 21 – 2 штатні одиниці; № 23 – 2 штатні одиниці; № 24 – 2 штатні одиниці; № 57 – 3 штатні одиниці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увести додатково одну штатну одиницю у КЗ «Навчально-виховний комплекс «Дошкільний навчальний заклад – загальноосвітня школа І-ІІ ступенів №13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 Продовжити роботу 22 класів з інклюзивною формою навчання у закладах загальної середньої освіти № 3-колегіум (4 класи), № 6 (2 класи), № 7 (3 класи), № 10 (4 класи), № 11 (2 класи), № 12 (2 класи), ліцеї «Лідер» (5 класів) та додатково відкрити 7 класів з інклюзивною формою навчання у закладах загальної середньої освіти: школі № 3-колегіумі (1 клас), школі № 6 (1 клас), № 10 (1 клас), № 11 (1 клас),  №12 (1 клас),  № 15 (1 клас), ліцеї «Лідер» (1 клас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 Дозволити відкриття груп продовженого дня у закладах загальної середньої освіти за кошти батьків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Затвердити мережу логопедичних пунктів при закладах загальної середньої освіти № 1, 7, 10, 11, гімназії  з кількістю ставок – 4,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8. При формуванні штатних розписів неухильно дотримуватися вимог наказів Міністерства освіти і науки України від 06.12.2010 № 1205 «Про затвердження Типових штатних нормативів закладів загальної середньої освіти» із змінами, від 04.11.2010 № 1055 «Про затвердження Типових штатних нормативів дошкільних навчальних закладів (із змінами), від 31.10.2012 № 1230 «Про затвердження Типових штатних нормативів позашкільних навчальних закладів» (із змінами)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9. Контроль за виконанням рішення покласти на заступника міського голови Карло Т.А. та управління освіти, молоді та спорту Смілянської міської рад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Оксана Я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8:00Z</dcterms:created>
  <dc:creator>User</dc:creator>
  <dc:description/>
  <cp:keywords/>
  <dc:language>en-US</dc:language>
  <cp:lastModifiedBy>Iнна</cp:lastModifiedBy>
  <cp:lastPrinted>2022-09-02T09:02:00Z</cp:lastPrinted>
  <dcterms:modified xsi:type="dcterms:W3CDTF">2022-09-13T06:11:00Z</dcterms:modified>
  <cp:revision>31</cp:revision>
  <dc:subject/>
  <dc:title> </dc:title>
</cp:coreProperties>
</file>