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10.08.2023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297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 5 ч. 1 ст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6.07.2023 № 7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ПРІЗВИЩЕ1, одинокого, начальника зміни цеху переробки, заморозки та пакування ТОВ «Авуар»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йому пільгу позачергового отримання житла, як особі з інвалідністю 2 групи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ПРІЗВИЩЕ1 від 13.07.2023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установленого розміру санітарної норми жилої площі в список загальної черги ПРІЗВИЩЕ2, помічника машиніста тепловоза локомотивного депо ім.. Т.Шевченка зі складом сім’ї 3 особи: дружина – ПРІЗВИЩЕ3, син – ПРІЗВИЩЕ4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йому пільгу першочергового отримання житла, як ветерану війни – учаснику бойових дій, що брав безпосередню участь у антитерористичній операції, забезпеченні її проведення і захисті незалежності, суверенітету та територіальної цілісності Україн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ПРІЗВИЩЕ2 від 19.07.2023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ПРІЗВИЩЕ5, одинокого, учня Смілянської спеціалізованої школи І-ІІІ ступенів № 12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йому пільгу позачергового отримання житла, як дитині-сироті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ПРІЗВИЩЕ5 від 21.07.2023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няти з квартирного обліку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зв’язку із поліпшенням житлових умов, внаслідок якого відпали підстави для надання іншого жилого приміщення: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ІЗВИЩЕ6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ІЗВИЩЕ7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 xml:space="preserve">заяви про зняття з обліку та інформаційні довідки з Державного реєстру речових прав на нерухоме майно.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45:00Z</dcterms:created>
  <dc:creator>User</dc:creator>
  <dc:description/>
  <cp:keywords/>
  <dc:language>en-US</dc:language>
  <cp:lastModifiedBy>Iнна</cp:lastModifiedBy>
  <cp:lastPrinted>2023-07-17T11:06:00Z</cp:lastPrinted>
  <dcterms:modified xsi:type="dcterms:W3CDTF">2023-08-14T07:43:00Z</dcterms:modified>
  <cp:revision>5</cp:revision>
  <dc:subject/>
  <dc:title> </dc:title>
</cp:coreProperties>
</file>