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891681157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5.05.2023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11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9.05.2023 № 16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Долгіх Галині Іванівні місце для розміщення об’єкту виїзної торгівлі площею 8 кв.м по вул. Телеграфній терміном до 31.12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Долгіх Г.І. забезпечити належне утримання прилеглої до об’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Iнна</cp:lastModifiedBy>
  <cp:lastPrinted>2023-05-22T10:48:00Z</cp:lastPrinted>
  <dcterms:modified xsi:type="dcterms:W3CDTF">2023-05-29T07:37:00Z</dcterms:modified>
  <cp:revision>77</cp:revision>
  <dc:subject/>
  <dc:title> </dc:title>
</cp:coreProperties>
</file>