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jc w:val="center"/>
        <w:rPr>
          <w:rFonts w:cs="Courier New"/>
          <w:bCs/>
          <w:szCs w:val="28"/>
        </w:rPr>
      </w:pPr>
      <w:r>
        <w:rPr>
          <w:rFonts w:cs="Courier New"/>
          <w:bCs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" y="1152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836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572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7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6;top:18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6;top:29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2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8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</w:rPr>
        <w:t>_____</w:t>
      </w:r>
      <w:r>
        <w:rPr>
          <w:color w:val="000000"/>
          <w:sz w:val="28"/>
          <w:szCs w:val="28"/>
          <w:u w:val="single"/>
        </w:rPr>
        <w:t>13.04.2023</w:t>
      </w:r>
      <w:r>
        <w:rPr>
          <w:color w:val="000000"/>
          <w:sz w:val="28"/>
          <w:szCs w:val="28"/>
        </w:rPr>
        <w:t xml:space="preserve">__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</w:rPr>
        <w:t xml:space="preserve">         №  ____</w:t>
      </w:r>
      <w:r>
        <w:rPr>
          <w:color w:val="000000"/>
          <w:sz w:val="28"/>
          <w:szCs w:val="28"/>
          <w:u w:val="single"/>
        </w:rPr>
        <w:t>149</w:t>
      </w:r>
      <w:r>
        <w:rPr>
          <w:color w:val="000000"/>
          <w:sz w:val="28"/>
          <w:szCs w:val="28"/>
        </w:rPr>
        <w:t>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місць торгів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ликодньою випічкою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хальними прикрас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 Смі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. п. 8 п. «а» ст. 30, п. 3 ч. 4 ст. 42, ч. 6 ст. 59 Закону України від 21.05.1997 № 280/97-ВР «Про місцеве самоврядування в Україні, наказу Міністерства зовнішніх економічних зв’язків і торгівлі України від 08.07.1996     № 369 «Про затвердження Правил роботи дрібнороздрібної торговельної мережі», з метою більш повного забезпечення потреб населення міста продовольчою групою товарів належної якості за доступними цінами напередодні Великодня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місця дрібнороздрібної торгівлі  великодньою  випічкою та пасхальними прикрасами у період з 14 квітня 2023 року по 04 червня 2023 року згідно з переліком (додається) та встановити їх режим роботи з 06:30 до 15:00 го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Управлінню економічного розвитку виконавчого комітету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Сприяти в організації дрібнороздрібної торгівлі великодньою випічкою  та пасхальними прикрасами на території міста суб’єктами господарювання у визначених цим рішенням місця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ити оформлення та видачу витягів з протоколу засідання постійно-діючої комісії по контролю за організацією обслуговування населення підприємствами торгівлі, ресторанного господарства та послу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Спільно з управлінням житлово-комунального гоподарства здійснювати контроль за дотриманням суб'єктами господарювання усіх форм власності вимог діючого законодавства у сфері торгівлі та правил благоустрою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 Суб'єктам господарювання при здійсненні торговельної діяльності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3.1. </w:t>
      </w:r>
      <w:r>
        <w:rPr>
          <w:sz w:val="28"/>
          <w:szCs w:val="28"/>
          <w:lang w:val="uk-UA"/>
        </w:rPr>
        <w:t>Дотримуватись санітарно-гігієнічних та протиепідемічних вимог згідно чинного законодавства України та забезпечити належне утримання елементів благоустрою, за визначеним місцем здійснення торгівлі, а також прилеглої до нього тери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ити укладання з управлінням житлово-комунального господарства договорів пайової участі в утриманні об'єкта благоустрою на розміщення об’єктів дрібнороздрібної торгівлі великодньою випічк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Відділу організаційної роботи забезпечити висвітлення інформації на офіційному сайті Сміля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Лисенка О. В.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>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521" w:right="-1066" w:hanging="0"/>
        <w:rPr/>
      </w:pPr>
      <w:r>
        <w:rPr>
          <w:sz w:val="24"/>
          <w:szCs w:val="24"/>
          <w:lang w:val="uk-UA"/>
        </w:rPr>
        <w:t xml:space="preserve">Додаток до                                                              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виконавчого комітету</w:t>
      </w:r>
    </w:p>
    <w:p>
      <w:pPr>
        <w:pStyle w:val="Normal"/>
        <w:ind w:left="6521" w:right="-1066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від __</w:t>
      </w:r>
      <w:r>
        <w:rPr>
          <w:sz w:val="24"/>
          <w:szCs w:val="24"/>
          <w:u w:val="single"/>
          <w:lang w:val="uk-UA"/>
        </w:rPr>
        <w:t>13.04.2023</w:t>
      </w:r>
      <w:r>
        <w:rPr>
          <w:sz w:val="24"/>
          <w:szCs w:val="24"/>
          <w:lang w:val="uk-UA"/>
        </w:rPr>
        <w:t>___№ _</w:t>
      </w:r>
      <w:r>
        <w:rPr>
          <w:sz w:val="24"/>
          <w:szCs w:val="24"/>
          <w:u w:val="single"/>
          <w:lang w:val="uk-UA"/>
        </w:rPr>
        <w:t>149</w:t>
      </w:r>
      <w:r>
        <w:rPr>
          <w:sz w:val="24"/>
          <w:szCs w:val="24"/>
          <w:lang w:val="uk-UA"/>
        </w:rPr>
        <w:t>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ісць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дійснення роздрібної торгівлі з реалізації великодньої випічки та пасхальних прикрас на території міс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дійснення торгівлі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 В. Чорновола (вздовж комплексу магазинів між входами в ринок)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озі вулиць Трипільська та Незалежності (напроти магазину «Сріблянка»)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розі вулиць 40 річчя Перемоги та Б.Хмельницького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Телеграфна (біля входу в ринок);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єпіна (біля ринку «Люкс»).</w:t>
            </w:r>
          </w:p>
        </w:tc>
      </w:tr>
    </w:tbl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/>
      </w:pPr>
      <w:r>
        <w:rPr>
          <w:sz w:val="28"/>
          <w:szCs w:val="28"/>
          <w:lang w:val="uk-UA"/>
        </w:rPr>
        <w:t xml:space="preserve">Перший заступник              </w:t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Олександр ЛИСЕНКО</w:t>
      </w:r>
    </w:p>
    <w:p>
      <w:pPr>
        <w:pStyle w:val="Normal"/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/>
      </w:pPr>
      <w:r>
        <w:rPr>
          <w:sz w:val="24"/>
          <w:szCs w:val="24"/>
          <w:lang w:val="uk-UA"/>
        </w:rPr>
        <w:t xml:space="preserve">Лариса МАТВЄЄНКО </w:t>
      </w:r>
    </w:p>
    <w:sectPr>
      <w:type w:val="nextPage"/>
      <w:pgSz w:w="12240" w:h="15840"/>
      <w:pgMar w:left="1701" w:right="61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Iнна</cp:lastModifiedBy>
  <cp:lastPrinted>2023-04-05T16:37:00Z</cp:lastPrinted>
  <dcterms:modified xsi:type="dcterms:W3CDTF">2023-04-19T07:40:00Z</dcterms:modified>
  <cp:revision>54</cp:revision>
  <dc:subject/>
  <dc:title> </dc:title>
</cp:coreProperties>
</file>