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5156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МІЛЯ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ВИ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 Р О Т О К О Л</w:t>
      </w:r>
      <w:r>
        <w:rPr>
          <w:b/>
          <w:sz w:val="32"/>
          <w:szCs w:val="32"/>
          <w:lang w:val="uk-UA"/>
        </w:rPr>
        <w:t xml:space="preserve">  №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чергового засідання виконавчого комітет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1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>2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Засідання розпочалося о 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 год. </w:t>
      </w:r>
      <w:r>
        <w:rPr>
          <w:color w:val="000000"/>
          <w:sz w:val="28"/>
          <w:szCs w:val="28"/>
          <w:lang w:val="uk-UA"/>
        </w:rPr>
        <w:t>30</w:t>
      </w:r>
      <w:r>
        <w:rPr>
          <w:color w:val="000000"/>
          <w:sz w:val="28"/>
          <w:szCs w:val="28"/>
        </w:rPr>
        <w:t xml:space="preserve"> хв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сідання закінчилося о 1</w:t>
      </w:r>
      <w:r>
        <w:rPr>
          <w:color w:val="000000"/>
          <w:sz w:val="28"/>
          <w:szCs w:val="28"/>
          <w:lang w:val="uk-UA"/>
        </w:rPr>
        <w:t xml:space="preserve">5 </w:t>
      </w:r>
      <w:r>
        <w:rPr>
          <w:color w:val="000000"/>
          <w:sz w:val="28"/>
          <w:szCs w:val="28"/>
        </w:rPr>
        <w:t xml:space="preserve">год. </w:t>
      </w:r>
      <w:r>
        <w:rPr>
          <w:color w:val="000000"/>
          <w:sz w:val="28"/>
          <w:szCs w:val="28"/>
          <w:lang w:val="uk-UA"/>
        </w:rPr>
        <w:t xml:space="preserve">05 </w:t>
      </w:r>
      <w:r>
        <w:rPr>
          <w:color w:val="000000"/>
          <w:sz w:val="28"/>
          <w:szCs w:val="28"/>
        </w:rPr>
        <w:t xml:space="preserve">хв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>Ананко С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СУТНІ ЧЛЕНИ ВИКОНКОМУ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Ананко С.В., Артеменко В.І., Дубовський Б.В.,  Івченко Т.А., Карло Т.А., Лисенко О.В., Студанс Ю.І., Яценко О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СУТНІ ЧЛЕНИ ВИКОНКОМУ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Малинка М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4887"/>
      </w:tblGrid>
      <w:tr>
        <w:trPr/>
        <w:tc>
          <w:tcPr>
            <w:tcW w:w="99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 П И С О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прошених на чергове  засідання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ів і управлін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бо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Євген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 інформаційно-аналітичної політики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фрем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організаційної роботи виконк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борі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освіти, молоді та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архітектури, регулювання забудови та земельних відносин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ч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бліку, приватизації жи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гу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питань цивільного захисту та оборонної роб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вє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В᾿яче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економічного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риг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служби у справах діте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го засідання виконавчого комітету  від 14.01.2021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харчування учнів закладів загальної середньої освіти у 2021 році за рахунок коштів міського бюдже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зміну договору найму житлового приміщення та заміну основного квартиронаймача по вул.Незалежності, 58 кв.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договору найму житлового приміщення та заміну основного квартиронаймача по вул. Рєпіна, 49 кв. № 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вивільненої кімнати № 14 в гуртожитку по вул. В.Стуса,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вивільненої квартири № 182 в будинку по вул. 40-річчя Перемоги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вартирний облі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громадської комісії з житлових питань при виконавчому коміте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трату чинності рішення виконавчого комітету від 04.11.2011 № 680 «Про затвердження Положення про умови і порядок проведення конкурсів з визначення організаторів аукціонів по відчуженню об᾿єктів комунальної власності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основних засобів відділу культури виконавчого комітету Смілянської міської ради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8"/>
        </w:rPr>
        <w:t>Про схвалення міської Програми профілактики злочинності в м. Сміла на період 2021 – 2025 років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 утворення надзвичайної протиепізоотичної комісії при виконавчому комітеті Смілянської міської ради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 внесення змін до рішення виконавчого комітету міської ради від 20.12.2018 № 468 «Про міську комісію з питань техногенно-екологічної безпеки та надзвичайних ситуацій»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 внесення змін до рішення виконавчого комітету міської ради від 25.03.2020 № 98 «Про переведення функціонування Смілянської міської ланки територіальної підсистеми єдиної державної системи цивільного захисту Черкаської області в режим надзвичайної ситуації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павільйон для продажу продовольчих товарів швидкого харчування) ФОП Вариводу Г.Г. в комплексі з зупинкою громадського транспорту по вул. Перемоги ( біля будівлі № 2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комісії щодо регулювання діяльності у сфері розміщення зовнішньої реклами на території м. Смі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про можливість передачі малолітніх дітей на виховання мат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опіки над Шмірком С.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опіки над Шмірком Я.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опіки над Шмірко А.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опіки над Шмірко О.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опіки над Шмірком І.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опіки над Шмірком В.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опіки над Сарамовою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трату статусу дитини, позбавленої батьківського піклування, Шмірком С.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трату статусу дитини, позбавленої батьківського піклування, Шмірком Я.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трату статусу дитини, позбавленої батьківського піклування, Шмірко А.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трату статусу дитини, позбавленої батьківського піклування, Шмірко О.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трату статусу дитини, позбавленої батьківського піклування, Шмірком І.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трату статусу дитини, позбавленої батьківського піклування, Шмірком В.Б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 приймається одноголосн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харчування учнів закладів загальної середньої освіти у 2021 році за рахунок коштів міськ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борівська В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1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у договору найму житлового приміщення та заміну основного квартиронаймача по вул.Незалежності, 58 кв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ча І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2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left="131"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у договору найму житлового приміщення та заміну основного квартиронаймача по вул. Рєпіна, 49      кв. №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ча І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3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ивільненої кімнати № 14 в гуртожитку по вул. В.Стуса,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повідає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ча І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4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left="131"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ивільненої квартири № 182 в будинку по вул. 40-річчя Перемоги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ча І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5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left="131"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вартирний обл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ча І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6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кладу громадської комісії з житлових питань при виконавчому коміте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ча І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бовський Б.В., Лисенко О.В., Івченко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7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трату чинності рішення виконавчого комітету від 04.11.2011 № 680 «Про затвердження Положення про умови і порядок проведення конкурсів з визначення організаторів аукціонів по відчуженню об᾿єктів комунальної власності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вєєнко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8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left="131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списання основних засобів відділу культури виконавчого комітету Сміля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бошко І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9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 схвалення міської Програми профілактики злочинності в м. Сміла на період 2021 – 2025 ро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гунов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енко В.І., Карло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10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left="131"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 утворення надзвичайної протиепізоотичної комісії при виконавчому комітеті Сміля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гунов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11  приймається одноголосно. (Додається)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left="131"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 внесення змін до рішення виконавчого комітету міської ради від 20.12.2018 № 468 «Про міську комісію з питань техногенно-екологічної безпеки та надзвичайних ситуаці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гунов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12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left="131"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 внесення змін до рішення виконавчого комітету міської ради від 25.03.2020 № 98 «Про переведення функціонування Смілянської міської ланки територіальної підсистеми єдиної державної системи цивільного захисту Черкаської області в режим надзвичайної ситуації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гунов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ло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13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місця розташування тимчасової споруди для провадження підприємницької діяльності (торговельний павільйон для продажу продовольчих товарів швидкого харчування) ФОП Вариводу Г.Г. в комплексі з зупинкою громадського транспорту по вул. Перемоги ( біля будівлі № 2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именко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уданс Ю.І., Карло Т.А., Лисен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14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творення комісії щодо регулювання діяльності у сфері розміщення зовнішньої реклами на території             м. Смі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именко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15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Карло Т.А.  покинула за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висновку про можливість передачі малолітніх дітей на виховання мат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ченко Т.А., Студанс Ю.І., Лисен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16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left="131"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ипинення опіки над Шмірком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17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left="131"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опіки над Шмірком Я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18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left="131"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пинення опіки над Шмірко А.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19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опіки над Шмірко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20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опіки над Шмірком І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21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left="131"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опіки над Шмірком В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22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Сарамовою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23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трату статусу дитини, позбавленої батьківського піклування, Шмірком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ішення№ 24 приймається одноголосно. (Додається)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трату статусу дитини, позбавленої батьківського піклування, Шмірком Я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ішення№ 25 приймається одноголосно. (Додається)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трату статусу дитини, позбавленої батьківського піклування, Шмірко А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ішення№ 26 приймається одноголосно. (Додається)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трату статусу дитини, позбавленої батьківського піклування, Шмірко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ішення№ 27 приймається одноголосно. (Додається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трату статусу дитини, позбавленої батьківського піклування, Шмірком І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ішення№ 28 приймається одноголосно. (Додається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трату статусу дитини, позбавленої батьківського піклування, Шмірком В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29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</w:t>
        <w:tab/>
        <w:tab/>
        <w:t>Сергій АНАНК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ь, включених в протокол № 1 чергового          </w:t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ідання виконавчого комітету  від 14.01.202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6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095"/>
        <w:gridCol w:w="1701"/>
        <w:gridCol w:w="1134"/>
        <w:gridCol w:w="85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ріш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, прийняті на засідання виконкому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28"/>
        <w:gridCol w:w="1620"/>
        <w:gridCol w:w="900"/>
        <w:gridCol w:w="72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рганізацію харчування учнів закладів загальної середньої освіти у 2021 році за рахунок коштів міськ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міну договору найму житлового приміщення та заміну основного квартиронаймача по вул.Незалежності, 58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міну договору найму житлового приміщення та заміну основного квартиронаймача по вул. Рєпіна, 49      кв. №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вивільненої кімнати № 14 в гуртожитку по вул. В.Стуса,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вивільненої квартири № 182 в будинку по вул. 40-річчя Перемоги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вартирний обл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складу громадської комісії з житлових питань при виконавчому коміте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трату чинності рішення виконавчого комітету від 04.11.2011 № 680 «Про затвердження Положення про умови і порядок проведення конкурсів з визначення організаторів аукціонів по відчуженню об᾿єктів комунальної власност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исання основних засобів відділу культури виконавчого комітету Сміля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хвалення міської Програми профілактики злочинності в м. Сміла на період 2021 – 2025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утворення надзвичайної протиепізоотичної комісії при виконавчому комітеті Сміля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виконавчого комітету міської ради від 20.12.2018 № 468 «Про міську комісію з питань техногенно-екологічної безпеки та надзвичайних ситуацій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виконавчого комітету міської ради від 25.03.2020 № 98 «Про переведення функціонування Смілянської міської ланки територіальної підсистеми єдиної державної системи цивільного захисту Черкаської області в режим надзвичайної ситуац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годження місця розташування тимчасової споруди для провадження підприємницької діяльності (торговельний павільйон для продажу продовольчих товарів швидкого харчування) ФОП Вариводу Г.Г. в комплексі з зупинкою громадського транспорту по вул. Перемоги ( біля будівлі № 2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утворення комісії щодо регулювання діяльності у сфері розміщення зовнішньої реклами на території м. Смі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висновку про можливість передачі малолітніх дітей на виховання мат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пинення опіки над Шмірком С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пинення опіки над Шмірком Я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пинення опіки над Шмірко А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рипинення опіки над Шмірко О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пинення опіки над Шмірком І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пинення опіки над Шмірком В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становлення опіки над Сарамовою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трату статусу дитини, позбавленої батьківського піклування, Шмірком С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трату статусу дитини, позбавленої батьківського піклування, Шмірком Я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трату статусу дитини, позбавленої батьківського піклування, Шмірко А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трату статусу дитини, позбавленої батьківського піклування, Шмірко О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трату статусу дитини, позбавленої батьківського піклування, Шмірком І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трату статусу дитини, позбавленої батьківського піклування, Шмірком В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6">
    <w:name w:val="Подзаголовок Знак"/>
    <w:qFormat/>
    <w:rPr>
      <w:b/>
      <w:sz w:val="24"/>
      <w:lang w:val="uk-UA" w:bidi="ar-SA"/>
    </w:rPr>
  </w:style>
  <w:style w:type="character" w:styleId="Style17">
    <w:name w:val="Основной текст Знак"/>
    <w:qFormat/>
    <w:rPr>
      <w:b/>
      <w:sz w:val="24"/>
      <w:lang w:val="uk-UA" w:bidi="ar-SA"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4:00Z</dcterms:created>
  <dc:creator>User</dc:creator>
  <dc:description/>
  <cp:keywords/>
  <dc:language>en-US</dc:language>
  <cp:lastModifiedBy>Эфремов</cp:lastModifiedBy>
  <cp:lastPrinted>2020-12-28T16:23:00Z</cp:lastPrinted>
  <dcterms:modified xsi:type="dcterms:W3CDTF">2021-01-18T05:56:00Z</dcterms:modified>
  <cp:revision>30</cp:revision>
  <dc:subject/>
  <dc:title> </dc:title>
</cp:coreProperties>
</file>