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12.10.2022</w:t>
      </w:r>
      <w:r>
        <w:rPr>
          <w:bCs/>
          <w:sz w:val="28"/>
          <w:szCs w:val="28"/>
          <w:lang w:val="uk-UA"/>
        </w:rPr>
        <w:t>_     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96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опалюв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сезону 2022-2023 рр. в м. Сміл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“Про місцеве самоврядування в Україні”,  ч. 3 ст. 21 Закону України від 09.11.2017 №21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“Про житлово-комунальні послуги”, </w:t>
      </w:r>
      <w:r>
        <w:rPr>
          <w:rFonts w:cs="Courier New"/>
          <w:sz w:val="28"/>
          <w:szCs w:val="28"/>
          <w:lang w:val="uk-UA" w:eastAsia="en-US"/>
        </w:rPr>
        <w:t>п. 8 Правил надання послуги з постачання теплової енергії затверджених постановою Кабінету Міністрів України від 21.08.2019 № 830,</w:t>
      </w:r>
      <w:r>
        <w:rPr>
          <w:sz w:val="28"/>
          <w:szCs w:val="28"/>
          <w:lang w:val="uk-UA" w:eastAsia="en-US"/>
        </w:rPr>
        <w:t xml:space="preserve"> з метою забезпечення надання послуг теплопостачання споживачам відповідно до санітарних норм </w:t>
      </w:r>
      <w:r>
        <w:rPr>
          <w:sz w:val="28"/>
          <w:szCs w:val="28"/>
          <w:lang w:val="uk-UA"/>
        </w:rPr>
        <w:t xml:space="preserve">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еплопостачальним організаціям міста розпочати в м. Сміла  опалювальний сезон 2022-2023 років за умови, що середньодобова температура протягом 3-ох діб буде менше 8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, в першу чергу забезпечивши подачу теплової енергії лікувальним закладам, дитячим дошкільним та навчальним устано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теплопостачальних організацій  в опалювальному сезоні 2022-2023 років вживати дієвих заходів щодо повних поточних розрахунків за спожиті енергонос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гідно з розподілом повноважень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0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0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5:00Z</dcterms:created>
  <dc:creator>Admin</dc:creator>
  <dc:description/>
  <cp:keywords/>
  <dc:language>en-US</dc:language>
  <cp:lastModifiedBy>Iнна</cp:lastModifiedBy>
  <cp:lastPrinted>2020-10-22T09:17:00Z</cp:lastPrinted>
  <dcterms:modified xsi:type="dcterms:W3CDTF">2022-10-19T11:43:00Z</dcterms:modified>
  <cp:revision>4</cp:revision>
  <dc:subject/>
  <dc:title> </dc:title>
</cp:coreProperties>
</file>