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</w:t>
      </w:r>
      <w:r>
        <w:rPr>
          <w:sz w:val="20"/>
          <w:lang w:val="uk-UA" w:eastAsia="en-US"/>
        </w:rPr>
        <w:drawing>
          <wp:inline distT="0" distB="0" distL="0" distR="0">
            <wp:extent cx="466090" cy="6007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25.03.2021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109_</w:t>
      </w:r>
    </w:p>
    <w:p>
      <w:pPr>
        <w:pStyle w:val="Normal"/>
        <w:ind w:left="1416" w:hanging="14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у опіки та піклування </w:t>
      </w:r>
    </w:p>
    <w:p>
      <w:pPr>
        <w:pStyle w:val="TextBody"/>
        <w:ind w:right="4240" w:hanging="0"/>
        <w:jc w:val="both"/>
        <w:rPr/>
      </w:pPr>
      <w:r>
        <w:rPr>
          <w:b w:val="false"/>
          <w:sz w:val="28"/>
          <w:szCs w:val="28"/>
        </w:rPr>
        <w:t xml:space="preserve">про звільнення від виконання </w:t>
      </w:r>
    </w:p>
    <w:p>
      <w:pPr>
        <w:pStyle w:val="TextBody"/>
        <w:ind w:right="4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в'язків опікуна 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юк Л.П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щодо  недієздатної 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олкіної О. П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.п 4 п. „б” ч. 1 ст. 34, п.3 ч.4 ст. 42, ч.6 ст.59 Закону України       від 21.05.1997 №280/97-ВР «Про місцеве самоврядування в Україні»,                              ч.1 ст. 60 Цивільного кодексу України від 16.01.2003 № 435-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, п.п 5.2 п.5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від 26.05.1999 № 34/166/131/88 та розглянувши протокол засідання опікунської ради від 11.03.2021 № 3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висновок органу опіки та піклування від 11.03.2021 про  звільнення від виконання обов'язків опікуна Вітюк Лідію Петрівну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дієздатної Усолкіної Олени Петрівни (висновок додається)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исенка О.В., </w:t>
      </w:r>
      <w:r>
        <w:rPr>
          <w:sz w:val="28"/>
          <w:szCs w:val="28"/>
        </w:rPr>
        <w:t>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86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АНАНКО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7" w:leader="none"/>
          <w:tab w:val="left" w:pos="-1787" w:leader="none"/>
          <w:tab w:val="left" w:pos="-1767" w:leader="none"/>
          <w:tab w:val="left" w:pos="-1747" w:leader="none"/>
          <w:tab w:val="left" w:pos="-1727" w:leader="none"/>
          <w:tab w:val="left" w:pos="-1602" w:leader="none"/>
          <w:tab w:val="left" w:pos="-1587" w:leader="none"/>
          <w:tab w:val="left" w:pos="694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    Микола ПРОКОФ’ЄВ                                               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Виснов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ід 11.03.2021  </w:t>
      </w:r>
    </w:p>
    <w:p>
      <w:pPr>
        <w:pStyle w:val="Normal"/>
        <w:ind w:left="142" w:hanging="284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затвердження висновку органу опіки та піклування про звіль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виконання обов'язків опікуна Вітюк Л.П. щодо  недієздатної Усолкіної О.П.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рганом опіки та піклування при виконавчому комітеті Смілянської міської ради 17.03.2021 отримано лист від в.о. директора Смілянського психоневрологічного інтернату Мороз Т.М. з проханням позбавити Вітюк Лідію Петрівну обов'язків опікуна щодо  недієздатної сестри Усолкіної Олени Петрівни, 1952 року народження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м Смілянського міськрайонного суду Черкаської області                            від 07.11.2019 Усолкіну О.П.  визнано недієздатною та призначено її опікуном сестру Вітюк Л.П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р. Усолкіна О.П. з 12.08.2020 проживає за адресою: Черкаська область,               м. Сміла, вул. С. Морочковського, буд. 86а у Смілянському психоневрологічному інтернаті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тюк Л.П.  є громадянкою Російської Федерації на даний час в Україні не проживає. 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листа в.о. директора Смілянського психоневрологічного інтернату Мороз Т.М від 17.02.2021 № 96 опікун з моменту зарахування Усолкіної О.П. до інтернату підопічну не відвідує, контактів не підтримує. 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left="-142" w:hanging="0"/>
        <w:jc w:val="both"/>
        <w:rPr>
          <w:color w:val="191919"/>
          <w:sz w:val="28"/>
          <w:szCs w:val="28"/>
        </w:rPr>
      </w:pPr>
      <w:r>
        <w:rPr>
          <w:sz w:val="28"/>
          <w:szCs w:val="28"/>
          <w:shd w:fill="F5F5F5" w:val="clear"/>
        </w:rPr>
        <w:t xml:space="preserve">       </w:t>
      </w:r>
      <w:r>
        <w:rPr>
          <w:sz w:val="28"/>
          <w:szCs w:val="28"/>
          <w:shd w:fill="F5F5F5" w:val="clear"/>
        </w:rPr>
        <w:t>Н</w:t>
      </w:r>
      <w:r>
        <w:rPr>
          <w:sz w:val="28"/>
          <w:szCs w:val="28"/>
        </w:rPr>
        <w:t>евиконання опікуном своїх обов'язків призвело до припинення виплати  призначеної підопічній пенсії</w:t>
      </w:r>
      <w:r>
        <w:rPr>
          <w:color w:val="191919"/>
          <w:sz w:val="28"/>
          <w:szCs w:val="28"/>
        </w:rPr>
        <w:t xml:space="preserve"> відповідно до п.п 4 ч.1 ст. 49 Закону України «Про загальнообов'язкове державне пенсійне страхування»</w:t>
      </w:r>
      <w:r>
        <w:rPr>
          <w:sz w:val="28"/>
          <w:szCs w:val="28"/>
        </w:rPr>
        <w:t xml:space="preserve"> в зв'язку з тим що                     Вітюк Л</w:t>
      </w:r>
      <w:r>
        <w:rPr>
          <w:color w:val="191919"/>
          <w:sz w:val="28"/>
          <w:szCs w:val="28"/>
        </w:rPr>
        <w:t xml:space="preserve">. П. </w:t>
      </w:r>
      <w:r>
        <w:rPr>
          <w:sz w:val="28"/>
          <w:szCs w:val="28"/>
        </w:rPr>
        <w:t>неотримувала пенсію Усолкіної О.П. протягом 6 місяців підряд.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У телефонній розмові 11.03.2021 Вітюк Л.П. повідомила спеціалістам управління, що вона на даний час проживає у Російскій Федерації, приїхати в найближчий час в Україну для вирішення питань стосовно виплати пенсії Усолкіній О.П. не може через свій похилий вік та</w:t>
      </w:r>
      <w:r>
        <w:rPr>
          <w:rStyle w:val="8"/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  <w:lang w:val="uk-UA"/>
        </w:rPr>
        <w:t xml:space="preserve"> </w:t>
      </w:r>
      <w:r>
        <w:rPr>
          <w:rStyle w:val="8"/>
          <w:bCs/>
          <w:iCs/>
          <w:sz w:val="28"/>
          <w:szCs w:val="28"/>
          <w:shd w:fill="FFFFFF" w:val="clear"/>
          <w:lang w:val="uk-UA"/>
        </w:rPr>
        <w:t xml:space="preserve">стан захворюваності на 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коронавірус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країн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рган опіки та піклування при виконавчому комітеті Смілянської міської ради керуючись ст.75 Цивільного кодексу України,  п.п 5.2 п. 5 Правил опіки та піклування, дійшов висновку звільнити від повноважень опікуна Вітюк Л.П. над недієздатною сестрою Усолкіною О.П. оскільки вона не виконує покладені на неї обов’язки опікуна. 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 тому було прийнято рішення звернутися з поданням до Смілянського міськрайоного суду про звільнення від повноважень опікуна Вітюк Л.П. над недієздатною сестрою Усолкіною О.П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лова  опікунської ради                                                       Олександр ЛИСЕНКО </w:t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</w:rPr>
        <w:t xml:space="preserve">Микола ПРОКОФ'ЄВ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(04733) 24487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sectPr>
      <w:type w:val="nextPage"/>
      <w:pgSz w:w="11906" w:h="16838"/>
      <w:pgMar w:left="158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b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360" w:before="180" w:after="120"/>
      <w:ind w:left="283" w:right="0" w:firstLine="760"/>
    </w:pPr>
    <w:rPr>
      <w:rFonts w:ascii="Courier New" w:hAnsi="Courier New" w:cs="Courier New"/>
      <w:sz w:val="16"/>
      <w:szCs w:val="16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8:00Z</dcterms:created>
  <dc:creator>Admin</dc:creator>
  <dc:description/>
  <cp:keywords/>
  <dc:language>en-US</dc:language>
  <cp:lastModifiedBy>Тетяна</cp:lastModifiedBy>
  <cp:lastPrinted>2021-03-16T12:25:00Z</cp:lastPrinted>
  <dcterms:modified xsi:type="dcterms:W3CDTF">2021-03-29T11:38:00Z</dcterms:modified>
  <cp:revision>29</cp:revision>
  <dc:subject/>
  <dc:title> </dc:title>
</cp:coreProperties>
</file>