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3128872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6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8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их споруд для провадження підприємницької діяльності по вулиці Рєпіна (напроти ринку) ФОП ВИГОВСЬКОМУ П.М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групи зблокованих тимчасових споруд для провадження підприємницької діяльності № 13 від 03.06.2024 (чотири торговельні павільйони по продажу продовольчих та непродовольчих товарів) по вулиці Рєпіна, виданий фізичній особі-підприємцю ВИГОВСЬКОМУ Петру Миколайовичу, строком до  07.01.203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их споруд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56:00Z</dcterms:created>
  <dc:creator>Admin</dc:creator>
  <dc:description/>
  <cp:keywords/>
  <dc:language>en-US</dc:language>
  <cp:lastModifiedBy>user1 user1</cp:lastModifiedBy>
  <cp:lastPrinted>2024-12-12T14:55:00Z</cp:lastPrinted>
  <dcterms:modified xsi:type="dcterms:W3CDTF">2025-01-17T09:36:00Z</dcterms:modified>
  <cp:revision>9</cp:revision>
  <dc:subject/>
  <dc:title> </dc:title>
</cp:coreProperties>
</file>