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0.11.2022</w:t>
      </w:r>
      <w:r>
        <w:rPr>
          <w:color w:val="000000"/>
          <w:sz w:val="28"/>
          <w:szCs w:val="28"/>
          <w:lang w:val="uk-UA" w:eastAsia="en-US"/>
        </w:rPr>
        <w:t>__</w:t>
        <w:tab/>
        <w:tab/>
        <w:tab/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469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Subtitle"/>
        <w:jc w:val="both"/>
        <w:rPr>
          <w:b w:val="false"/>
          <w:b w:val="false"/>
          <w:color w:val="000000"/>
          <w:sz w:val="28"/>
          <w:szCs w:val="28"/>
          <w:lang w:val="uk-UA" w:eastAsia="en-US"/>
        </w:rPr>
      </w:pPr>
      <w:r>
        <w:rPr>
          <w:b w:val="false"/>
          <w:color w:val="000000"/>
          <w:sz w:val="28"/>
          <w:szCs w:val="28"/>
          <w:lang w:val="uk-UA" w:eastAsia="en-US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 проведення приписки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ромадян 2006 року народження</w:t>
      </w:r>
    </w:p>
    <w:p>
      <w:pPr>
        <w:pStyle w:val="Subtitle"/>
        <w:jc w:val="both"/>
        <w:rPr>
          <w:sz w:val="28"/>
        </w:rPr>
      </w:pPr>
      <w:r>
        <w:rPr>
          <w:b w:val="false"/>
          <w:sz w:val="28"/>
        </w:rPr>
        <w:t>до призовної дільниці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1 ч.1 ст. 36, п. 3 ч. 4 ст. 42, ч. 6 ст. 59 Закону України від 21.05.1997 № 280/97-ВР“Про місцеве самоврядування в Україні”, ст. ст. 1, 14, 33, 38, 43 Закону України від 25.03.1992 № 2232-ХІІ “Про військовий обов’язок і військову службу”, абз. 4 п. 17 р. ІІІ </w:t>
      </w:r>
      <w:r>
        <w:rPr>
          <w:bCs/>
          <w:color w:val="111111"/>
          <w:sz w:val="28"/>
          <w:szCs w:val="28"/>
          <w:lang w:val="uk-UA"/>
        </w:rPr>
        <w:t>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</w:t>
      </w:r>
      <w:r>
        <w:rPr>
          <w:sz w:val="28"/>
          <w:szCs w:val="28"/>
          <w:lang w:val="uk-UA"/>
        </w:rPr>
        <w:t>остановою Кабінету Міністрів України від 21.03.2002 № 352, виконавчий комітет міської рад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1. Провести приписку юнаків 2006 року народження до Смілянської призовної дільниці Черкаського районного територіального центру комплектування та соціальної підтримки (далі Черкаського РТЦК та СП), в зв’язку з чим: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1.1. Керівникам лікувальних закладів м. Сміла: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1.1.1. Укомплектувати медичну комісію та забезпечити проведення медичного огляду юнаків лікарями–спеціалістами на весь період роботи комісії з приписки згідно з додатком 1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Членів комісії, які залучені для роботи комісії з приписки, звільнити від основної роботи на період з 3 січня по 31 березня 2023 року включно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Питання, що стосуються оплати праці членів комісії на період проведення приписки, здійснювати відповідно до чинного законодавства України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1.1.2. До 23 грудня 2022 року передати з лікувальних закладів міста до Черкаського РТЦК та СП амбулаторні та диспансерні картки /форма 25 та 25-IV/ на всіх юнаків 2006 року народження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1.1.3. Провести в грудні 2022 року медичне обстеження юнаків 2006 року народження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1.1.4. Для проведення стаціонарного обстеження юнаків виділити по 10 ліжко-місць в медичних закладах та наказом призначити лікарів, які відповідають за проведення якісного стаціонарного обстеження. Витяги з наказів подати до Черкаського РТЦК та СП до 23 грудня 2022 року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1.1.5. Забезпечити призовну дільницю необхідними медичними інструментами та ліками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1.1.6. Сприяти роботі Жуковської О.П., як секретаря комісії з приписки, та направити її до Черкаського РТЦК та СП з 3 січня 2023 року на весь період роботи комісії до 31 березня 2023 року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1.2. Директорам: КЗ «Смілянська спеціалізована загальноосвітня школа–інтернат І-ІІ ступенів Черкаської обласної ради», Дитячого будинку-інтернату до 23 грудня 2022 року представити до Черкаського РТЦК та СП медико–педагогічні характеристики на юнаків 2006 року народження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1.3. Начальнику управління освіти молоді та спорту, директору ВСП «Смілянський технологічний фаховий коледж» НУХТ, директору Смілянського промислово-економічного фахового коледжу ЧДТУ, директору ДНЗ «Смілянський центр підготовки та перепідготовки робітничих кадрів», іншим керівникам навчальних закладів міста: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1.3.1. До 16 грудня 2022 року подати до Черкаського РТЦК та СП оформлені особові справи та необхідні документи на юнаків 2006 року народження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</w:rPr>
        <w:t>1.3.2. Забезпечити своєчасну явку юнаків 2006 року народження для здачі аналізів та явку до призовної дільниці з приписки на комісію у супроводі відповідальної особи від навчального закладу.</w:t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ачальнику відділу поліції № 2 Черкаського районного управління поліції Головного управління національної поліції в Черкаській області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4.1. До 23 грудня 2022 року, в порядку, визначеному чинним законодавством України, надати до Черкаського РТЦК та СП списки юнаків 2006 року народження, які були притягнуті до кримінальної відповідальності та осіб, які перебувають під слідством або під судом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4.2. Забезпечити у дні проведення комісії з 23 січня по 31 березня 2023 року охорону публічного порядку на Смілянській призовній дільниці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5. Смілянському міськрайонному суду Черкаської області, в порядку, визначеному чинним законодавством України, надати до військового комісаріату списки осіб, кримінальні провадження відносно яких розглядаються судом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6. Керівнику Смілянської окружної прокуратури, в порядку, визначеному чинним законодавством України, надати до військового комісаріату списки осіб, щодо яких ведеться досудове розслідува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7. Директору центру соціальних служб для сім’ї, дітей та молоді під час роботи комісії з приписки здійснити вивчення морально–ділових, фізичних якостей юнаків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Затвердити склад позаштатної групи професійно–психологічного відбору при Смілянській призовній дільниці Черкаського РТЦК та СП згідно з додатком 2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3. Начальнику Черкаського РТЦК та СП по закінченню приписки подати інформацію про підсумки приписки до виконавчого комітету Смілянської міської рад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функціональних повноважень, відділ з питань цивільного захисту та оборонної роботи та начальника Черкаського районного територіального центру комплектування та соціальної підтримки.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sz w:val="28"/>
          <w:szCs w:val="28"/>
        </w:rPr>
        <w:t>Заступник міського голови</w:t>
        <w:tab/>
        <w:tab/>
        <w:tab/>
        <w:tab/>
        <w:tab/>
      </w:r>
      <w:r>
        <w:rPr>
          <w:b w:val="false"/>
          <w:color w:val="000000"/>
          <w:sz w:val="28"/>
        </w:rPr>
        <w:t>Тетяна КАРЛО</w:t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Черкаського район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го центру комплектування</w:t>
      </w:r>
    </w:p>
    <w:p>
      <w:pPr>
        <w:pStyle w:val="Normal"/>
        <w:ind w:right="-4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ї підтримки:</w:t>
        <w:tab/>
        <w:tab/>
        <w:tab/>
        <w:tab/>
        <w:tab/>
        <w:t>Володимир СТАРОВОЙТ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діл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го захисту та оборонної роботи</w:t>
        <w:tab/>
        <w:tab/>
        <w:tab/>
        <w:t xml:space="preserve">Юрій ЛАГУНОВ </w:t>
      </w:r>
      <w:r>
        <w:br w:type="page"/>
      </w:r>
    </w:p>
    <w:p>
      <w:pPr>
        <w:pStyle w:val="Heading1"/>
        <w:ind w:left="5103" w:hanging="0"/>
        <w:jc w:val="both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10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 __</w:t>
      </w:r>
      <w:r>
        <w:rPr>
          <w:sz w:val="28"/>
          <w:u w:val="single"/>
          <w:lang w:val="uk-UA"/>
        </w:rPr>
        <w:t>10.11.2022</w:t>
      </w:r>
      <w:r>
        <w:rPr>
          <w:sz w:val="28"/>
          <w:lang w:val="uk-UA"/>
        </w:rPr>
        <w:t xml:space="preserve">___ № </w:t>
      </w:r>
      <w:r>
        <w:rPr>
          <w:sz w:val="28"/>
          <w:u w:val="single"/>
          <w:lang w:val="uk-UA"/>
        </w:rPr>
        <w:t>469</w:t>
      </w:r>
      <w:r>
        <w:rPr>
          <w:sz w:val="28"/>
          <w:lang w:val="uk-UA"/>
        </w:rPr>
        <w:t>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Heading2"/>
        <w:tabs>
          <w:tab w:val="clear" w:pos="720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комісії щодо проведення приписки громадян України 2006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ження Смілянської призовної дільни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го РТЦК та СП в 2023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Голова комісії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Черкаського районного територіаль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центру комплектування та соціальної підтримки</w:t>
        <w:tab/>
        <w:tab/>
        <w:t>Старовойтов В.П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Члени комісії: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 освіти, молоді та спорту</w:t>
        <w:tab/>
        <w:tab/>
        <w:tab/>
        <w:t>Трушкова Т.С.</w:t>
      </w:r>
    </w:p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Начальник відділу поліції № 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еркаського РУП ГУНП в Черкаській області</w:t>
        <w:tab/>
        <w:tab/>
        <w:tab/>
        <w:t>Матвєєв О.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Лікар призовної комісії, який організовує</w:t>
      </w:r>
    </w:p>
    <w:p>
      <w:pPr>
        <w:pStyle w:val="Normal"/>
        <w:jc w:val="both"/>
        <w:rPr/>
      </w:pPr>
      <w:r>
        <w:rPr>
          <w:sz w:val="28"/>
          <w:lang w:val="uk-UA"/>
        </w:rPr>
        <w:t>роботу медичного персоналу</w:t>
        <w:tab/>
        <w:tab/>
        <w:tab/>
        <w:tab/>
        <w:tab/>
        <w:tab/>
        <w:t>Король Б.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центру соціальних служб</w:t>
      </w:r>
    </w:p>
    <w:p>
      <w:pPr>
        <w:pStyle w:val="Normal"/>
        <w:jc w:val="both"/>
        <w:rPr/>
      </w:pPr>
      <w:r>
        <w:rPr>
          <w:sz w:val="28"/>
          <w:lang w:val="uk-UA"/>
        </w:rPr>
        <w:t>для сім’ї, дітей та молоді – психолог</w:t>
        <w:tab/>
        <w:tab/>
        <w:tab/>
        <w:tab/>
        <w:t>Гончаренко І.В.</w:t>
      </w:r>
    </w:p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призовної комісії - медичн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стра КНП “Смілянська міська лікарня”</w:t>
        <w:tab/>
        <w:tab/>
        <w:tab/>
        <w:tab/>
        <w:t>Жуковська О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мілянської міської ради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і, які проводять медичний огляд допризовників: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лікар-хірург</w:t>
        <w:tab/>
        <w:tab/>
        <w:tab/>
        <w:tab/>
        <w:t>Чумак С.І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lang w:val="uk-UA"/>
        </w:rPr>
        <w:t>лікар-терапевт</w:t>
        <w:tab/>
        <w:tab/>
        <w:tab/>
        <w:tab/>
        <w:t>Король Б.Ю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lang w:val="uk-UA"/>
        </w:rPr>
        <w:t>лікар-невропатолог</w:t>
        <w:tab/>
        <w:tab/>
        <w:tab/>
        <w:t>Паньов К.П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lang w:val="uk-UA"/>
        </w:rPr>
        <w:t>лікар-психіатр</w:t>
        <w:tab/>
        <w:tab/>
        <w:tab/>
        <w:tab/>
        <w:t>Семенова Н.В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лікар-офтальмолог</w:t>
        <w:tab/>
        <w:tab/>
        <w:tab/>
        <w:t>Манушкіна О.А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lang w:val="uk-UA"/>
        </w:rPr>
        <w:t>лікар-стоматолог</w:t>
        <w:tab/>
        <w:tab/>
        <w:tab/>
        <w:tab/>
        <w:t>Сакал С.Г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lang w:val="uk-UA"/>
        </w:rPr>
        <w:t>лікар-дерматолог</w:t>
        <w:tab/>
        <w:tab/>
        <w:tab/>
        <w:tab/>
        <w:t>Лубковський А.А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лікар-отоларинголог</w:t>
        <w:tab/>
        <w:tab/>
        <w:tab/>
        <w:t>Фірко О.М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lang w:val="uk-UA"/>
        </w:rPr>
        <w:t>лікар-ортопед-травматолог</w:t>
        <w:tab/>
        <w:tab/>
        <w:t>згідно графіку роботи міського ортопеда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едичні сестри для роботи з лікарями: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ід КНП “Смілянська міська лікарня” Смілянської міської ради для роботи з лікарями, вимірювання антропометричних даних та роботи секретарем комісії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У виняткових випадках, при відсутності з поважних причин членів комісії з приписки, дозволити їх заміну такими спеціалістам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комісії з приписки:</w:t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 Черкаського РТЦК та СП</w:t>
        <w:tab/>
        <w:tab/>
        <w:t>Гетьман М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управління освіт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олоді спорту</w:t>
        <w:tab/>
        <w:tab/>
        <w:tab/>
        <w:tab/>
        <w:tab/>
        <w:tab/>
        <w:tab/>
        <w:tab/>
        <w:t>Соколенко І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Начальник сектору превенції відділу поліції № 2</w:t>
      </w:r>
    </w:p>
    <w:p>
      <w:pPr>
        <w:pStyle w:val="Normal"/>
        <w:jc w:val="both"/>
        <w:rPr/>
      </w:pPr>
      <w:r>
        <w:rPr>
          <w:sz w:val="28"/>
          <w:lang w:val="uk-UA"/>
        </w:rPr>
        <w:t>Черкаського РУП ГУНП в Черкаській області</w:t>
        <w:tab/>
        <w:tab/>
        <w:tab/>
        <w:t>Колдунович О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тодист сектору надання методичної допомоги</w:t>
      </w:r>
    </w:p>
    <w:p>
      <w:pPr>
        <w:pStyle w:val="Normal"/>
        <w:jc w:val="both"/>
        <w:rPr/>
      </w:pPr>
      <w:r>
        <w:rPr>
          <w:sz w:val="28"/>
          <w:lang w:val="uk-UA"/>
        </w:rPr>
        <w:t>управління освіти, молоді та спорту (психолог)</w:t>
        <w:tab/>
        <w:tab/>
        <w:tab/>
        <w:t>Гребеніченко І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Лікарі, які проводять медичний огляд допризовників: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лікар-хірург</w:t>
        <w:tab/>
        <w:tab/>
        <w:tab/>
        <w:t>Левченко І.П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лікар-терапевт</w:t>
        <w:tab/>
        <w:tab/>
        <w:tab/>
        <w:t>Данилюк О.В.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лікар-невропатолог</w:t>
        <w:tab/>
        <w:tab/>
        <w:t>Кічай-Яворська В.В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lang w:val="uk-UA"/>
        </w:rPr>
        <w:t>лікар-психіатр</w:t>
        <w:tab/>
        <w:tab/>
        <w:tab/>
        <w:t>Бас Л.І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лікар-стоматолог</w:t>
        <w:tab/>
        <w:tab/>
        <w:tab/>
        <w:t>Король М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лікар-отоларинголог</w:t>
        <w:tab/>
        <w:tab/>
        <w:t>Скорик Т.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ій Лагунов</w:t>
      </w:r>
      <w:r>
        <w:br w:type="page"/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 _</w:t>
      </w:r>
      <w:r>
        <w:rPr>
          <w:sz w:val="28"/>
          <w:u w:val="single"/>
          <w:lang w:val="uk-UA"/>
        </w:rPr>
        <w:t>10.11.2022</w:t>
      </w:r>
      <w:r>
        <w:rPr>
          <w:sz w:val="28"/>
          <w:lang w:val="uk-UA"/>
        </w:rPr>
        <w:t xml:space="preserve">__ № </w:t>
      </w:r>
      <w:r>
        <w:rPr>
          <w:sz w:val="28"/>
          <w:u w:val="single"/>
          <w:lang w:val="uk-UA"/>
        </w:rPr>
        <w:t>469</w:t>
      </w:r>
      <w:r>
        <w:rPr>
          <w:sz w:val="28"/>
          <w:lang w:val="uk-UA"/>
        </w:rPr>
        <w:t>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штатної групи професійно–психологічного відбору</w:t>
      </w:r>
    </w:p>
    <w:p>
      <w:pPr>
        <w:pStyle w:val="Style11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Смілянській призовній дільниці Черкаського РТЦК та СП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етьман М.М. – заступник начальника </w:t>
      </w:r>
      <w:r>
        <w:rPr>
          <w:sz w:val="28"/>
          <w:szCs w:val="28"/>
          <w:lang w:val="uk-UA"/>
        </w:rPr>
        <w:t>Черкаського РТЦК та СП</w:t>
      </w:r>
      <w:r>
        <w:rPr>
          <w:sz w:val="28"/>
          <w:lang w:val="uk-UA"/>
        </w:rPr>
        <w:t xml:space="preserve"> - начальник відділення рекрутингу та комплектування, н</w:t>
      </w:r>
      <w:r>
        <w:rPr>
          <w:sz w:val="28"/>
          <w:szCs w:val="28"/>
          <w:lang w:val="uk-UA"/>
        </w:rPr>
        <w:t>ачальник групи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Бондуровська А.В. – офіцер відділення призову</w:t>
      </w:r>
      <w:r>
        <w:rPr>
          <w:sz w:val="28"/>
          <w:szCs w:val="28"/>
          <w:lang w:val="uk-UA"/>
        </w:rPr>
        <w:t xml:space="preserve"> Черкаського РТЦК та СП,</w:t>
      </w:r>
      <w:r>
        <w:rPr>
          <w:sz w:val="28"/>
          <w:lang w:val="uk-UA"/>
        </w:rPr>
        <w:t xml:space="preserve"> заступник начальника груп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Члени групи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Білоус Л.А. – головний спеціаліст відділення призову</w:t>
      </w:r>
      <w:r>
        <w:rPr>
          <w:sz w:val="28"/>
          <w:szCs w:val="28"/>
          <w:lang w:val="uk-UA"/>
        </w:rPr>
        <w:t xml:space="preserve"> Черкаського РТЦК та СП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Гончаренко І.В. – директор Центру соціальних служб для сім’ї, дітей та молоді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Семенова Н.В. - лікар-психіатр Смілянської міської дитячої поліклінік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Лимар С.Д. - позаштатний начальник служби фізичної підготовки і спорту </w:t>
      </w:r>
      <w:r>
        <w:rPr>
          <w:sz w:val="28"/>
          <w:szCs w:val="28"/>
          <w:lang w:val="uk-UA"/>
        </w:rPr>
        <w:t>Черкаського РТЦК та С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ій Лагуно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241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Style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uk-UA"/>
    </w:rPr>
  </w:style>
  <w:style w:type="paragraph" w:styleId="Style8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20"/>
        <w:tab w:val="center" w:pos="4819" w:leader="none"/>
        <w:tab w:val="right" w:pos="9638" w:leader="none"/>
      </w:tabs>
      <w:jc w:val="center"/>
    </w:pPr>
    <w:rPr>
      <w:b/>
      <w:color w:val="000000"/>
      <w:sz w:val="32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42:00Z</dcterms:created>
  <dc:creator>User</dc:creator>
  <dc:description/>
  <cp:keywords/>
  <dc:language>en-US</dc:language>
  <cp:lastModifiedBy>Iнна</cp:lastModifiedBy>
  <cp:lastPrinted>2022-11-08T08:51:00Z</cp:lastPrinted>
  <dcterms:modified xsi:type="dcterms:W3CDTF">2022-11-11T10:13:00Z</dcterms:modified>
  <cp:revision>11</cp:revision>
  <dc:subject/>
  <dc:title>СМІЛЯНСЬКА МІСЬКА РАДА ЧЕРКАСЬКОЇ ОБЛАСТІ</dc:title>
</cp:coreProperties>
</file>