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2631004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2.09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48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их споруд для провадження підприємницької діяльності (два торговельні павільйони для продажу продовольчих та непродовольчих товарів) ФОП Погорілому Д.М. на вул. Рєпіна (напроти будівлі № 5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Погорілого Дениса Миколайовича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ісце розташування групи стаціонарних тимчасових споруд для провадження підприємницької діяльності (два торговельні павільйони для продажу продовольчих та непродовольчих товарів площами 25.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1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Погорілому Денису Миколайовичу на вул. Рєпіна (напроти будівлі № 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Погорілому Д.М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имчасових споруд повідомити управління архітектури, регулювання забудови та земельних відносин міста 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имчасових споруд, строк дії якого становить шість місяц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ФОП Погорілому Д.М. о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 забудови 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ельних </w:t>
        <w:tab/>
        <w:t>відносин міста</w:t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4:00Z</dcterms:created>
  <dc:creator>User</dc:creator>
  <dc:description/>
  <cp:keywords/>
  <dc:language>en-US</dc:language>
  <cp:lastModifiedBy>user1 user1</cp:lastModifiedBy>
  <cp:lastPrinted>2024-09-02T12:57:00Z</cp:lastPrinted>
  <dcterms:modified xsi:type="dcterms:W3CDTF">2024-09-16T06:13:00Z</dcterms:modified>
  <cp:revision>18</cp:revision>
  <dc:subject/>
  <dc:title> </dc:title>
</cp:coreProperties>
</file>