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en-US" w:eastAsia="en-US"/>
        </w:rPr>
        <w:t>08.09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56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надання службового житл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І_1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статей 118, 119, 12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оложення про надання службових жилих приміщень і користування ними в Українській РСР, затвердженого постановою Ради Міністрів УРСР «Про службові жилі приміщення» від 04 лютого 1988 року № 37, рекомендацій громадської комісії з житлових питань (протокол від 23.08.2022 № 4), розглянувши клопотання начальника квартирно-експлуатаційного відділу м. Біла Церква від  27.07.2022  № 173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протокол засідання комісії з контролю за забезпеченням військовослужбовців Збройних Сил України та членів їх сімей жилими приміщеннями № 65 від 14.07.2022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дати ОСОБІ_1, 1986 року народження, старшому солдату в/ч А3335, чотирикімнатну службову квартиру № , житловою площею 5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по вул. АДРЕСА  зі складом сім’ї 4 особи: чоловік – ОСОБА_2, 1991 року народження, син – ОСОБА_3, 2006 року народження та дочка – ОСОБА_4, 2007 року народження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4:00Z</dcterms:created>
  <dc:creator>User</dc:creator>
  <dc:description/>
  <cp:keywords/>
  <dc:language>en-US</dc:language>
  <cp:lastModifiedBy>Iнна</cp:lastModifiedBy>
  <cp:lastPrinted>2022-08-16T15:45:00Z</cp:lastPrinted>
  <dcterms:modified xsi:type="dcterms:W3CDTF">2022-09-12T11:54:00Z</dcterms:modified>
  <cp:revision>8</cp:revision>
  <dc:subject/>
  <dc:title> </dc:title>
</cp:coreProperties>
</file>