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_</w:t>
      </w:r>
      <w:r>
        <w:rPr>
          <w:color w:val="000000"/>
          <w:sz w:val="28"/>
          <w:szCs w:val="28"/>
          <w:u w:val="single"/>
          <w:lang w:val="en-US" w:eastAsia="en-US"/>
        </w:rPr>
        <w:t>07.10.2021</w:t>
      </w:r>
      <w:r>
        <w:rPr>
          <w:color w:val="000000"/>
          <w:sz w:val="28"/>
          <w:szCs w:val="28"/>
          <w:lang w:val="en-US" w:eastAsia="en-US"/>
        </w:rPr>
        <w:t>_____                                                     №  ____</w:t>
      </w:r>
      <w:r>
        <w:rPr>
          <w:color w:val="000000"/>
          <w:sz w:val="28"/>
          <w:szCs w:val="28"/>
          <w:u w:val="single"/>
          <w:lang w:val="en-US" w:eastAsia="en-US"/>
        </w:rPr>
        <w:t>48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вартир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удин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п.2 п. «а» ч.1 ст. 30, п. 3 ч. 4 ст. 42, ч. 6 ст. 59  Закону України від 21.05.1997 № 280/97-ВР «Про місцеве самоврядування в Україні», п. 6 ч.1 ст. 15, статей 18, 43, 47, 51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8.09.2021 № 10), розглянувши рішення Смілянського міськрайонного суду Черкаської області від 12.05.2021 № 703/3347/20 2/703/214/21, службову записку юридичного відділу від 26.07.2021 № 129/01-01-52 та заяву ОСОБИ_1  від 14.09.2021, виконавчий комітет міської ради </w:t>
      </w:r>
    </w:p>
    <w:p>
      <w:pPr>
        <w:pStyle w:val="Normal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Розподілити квартиру №  по вул. АДРЕСА згідно з чергою квартирного обліку по загальному списку громадян, які потребують поліпшення житлових у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дати ОСОБІ_1, 1979 року народження, одинокому, монтеру колії 4 розряду Виробничого підрозділу служби колії «Шевченківської дистанції колії» однокімнатну квартиру №  жилою площею 1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будинку по вул. АДРЕ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 квартирного обліку зняти.</w:t>
      </w:r>
    </w:p>
    <w:p>
      <w:pPr>
        <w:pStyle w:val="Sub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24:00Z</dcterms:created>
  <dc:creator>User</dc:creator>
  <dc:description/>
  <cp:keywords/>
  <dc:language>en-US</dc:language>
  <cp:lastModifiedBy>Iнна</cp:lastModifiedBy>
  <cp:lastPrinted>2021-01-06T14:11:00Z</cp:lastPrinted>
  <dcterms:modified xsi:type="dcterms:W3CDTF">2021-10-12T06:17:00Z</dcterms:modified>
  <cp:revision>6</cp:revision>
  <dc:subject/>
  <dc:title> </dc:title>
</cp:coreProperties>
</file>