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8.04.2021                                                                            № 131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ро надання одноразової</w:t>
      </w:r>
    </w:p>
    <w:p>
      <w:pPr>
        <w:pStyle w:val="Normal"/>
        <w:rPr>
          <w:sz w:val="28"/>
        </w:rPr>
      </w:pPr>
      <w:r>
        <w:rPr>
          <w:sz w:val="28"/>
        </w:rPr>
        <w:t>грошової допомоги постраждалим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аслідок Чорнобильської катастрофи </w:t>
      </w:r>
    </w:p>
    <w:p>
      <w:pPr>
        <w:pStyle w:val="Normal"/>
        <w:ind w:firstLine="54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 4 п. “а” ст. 28, п. 3 ч. 4 ст. 42, ч. 6 ст. 59 Закону України від 21.05.1997  № 280/97-ВР „Про місцеве самоврядування в Україні”, ст. 70, пп. “б” п.3  ч. 1 ст. 91 Бюджетного Кодексу України від 08.07.2010 № 2456-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І, </w:t>
      </w:r>
      <w:r>
        <w:rPr>
          <w:sz w:val="28"/>
          <w:lang w:val="uk-UA"/>
        </w:rPr>
        <w:t xml:space="preserve">розглянувши клопотання Смілянської міськрайонної громадської організації «Чорнобиль» щодо надання грошової допомоги постраждалим внаслідок аварії на ЧАЕС до 35–х роковин Чорнобильської катастрофи </w:t>
      </w:r>
      <w:r>
        <w:rPr>
          <w:sz w:val="28"/>
          <w:szCs w:val="28"/>
          <w:lang w:val="uk-UA"/>
        </w:rPr>
        <w:t>та відповідно до протоколу комісії  від  24.03.2021 № 4 з надання одноразової матеріальної допомоги виконавчий комітет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45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45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5"/>
        <w:jc w:val="both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</w:rPr>
        <w:t>Надати  одноразову грошову допомогу</w:t>
      </w:r>
      <w:r>
        <w:rPr>
          <w:sz w:val="28"/>
          <w:lang w:val="uk-UA"/>
        </w:rPr>
        <w:t xml:space="preserve"> сім</w:t>
      </w:r>
      <w:r>
        <w:rPr>
          <w:sz w:val="28"/>
        </w:rPr>
        <w:t>’</w:t>
      </w:r>
      <w:r>
        <w:rPr>
          <w:sz w:val="28"/>
          <w:lang w:val="uk-UA"/>
        </w:rPr>
        <w:t>ям, які втратили годувальника внаслідок Чорнобильської катастрофи 59 особам по 300,00 (триста) гривень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</w:rPr>
        <w:t>Надати  одноразову грошову допомогу</w:t>
      </w:r>
      <w:r>
        <w:rPr>
          <w:sz w:val="28"/>
          <w:lang w:val="uk-UA"/>
        </w:rPr>
        <w:t xml:space="preserve"> 4 особам з інвалідністю 1 групи внаслідок Чорнобильської катастрофи по 800,00 (вісімсот) гривень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</w:rPr>
        <w:t>Надати  одноразову грошову допомогу</w:t>
      </w:r>
      <w:r>
        <w:rPr>
          <w:sz w:val="28"/>
          <w:lang w:val="uk-UA"/>
        </w:rPr>
        <w:t xml:space="preserve"> 65 особам з інвалідністю 2 групи внаслідок Чорнобильської катастрофи по 500,00 (п’ятсот) гривень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</w:rPr>
        <w:t>Надати  одноразову грошову допомогу</w:t>
      </w:r>
      <w:r>
        <w:rPr>
          <w:sz w:val="28"/>
          <w:lang w:val="uk-UA"/>
        </w:rPr>
        <w:t xml:space="preserve"> 71 особі з інвалідністю 3 групи внаслідок Чорнобильської катастрофи по 400,00 (чотириста) гривень згідно з додатком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адати  одноразову грошову допомогу тяжкохворим громадянам, які постраждали внаслідок Чорнобильської катастрофи, 25 особам по 900,00 (дев’ятсот) гривень згідно з додатком 5.</w:t>
      </w:r>
    </w:p>
    <w:p>
      <w:pPr>
        <w:pStyle w:val="TextBodyIndent"/>
        <w:ind w:left="0" w:firstLine="28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6. Фінансовому управлінню профінансувати управління праці та соціального захисту населення за рахунок інших видатків, передбачених бюджетом міста   </w:t>
      </w:r>
      <w:r>
        <w:rPr>
          <w:sz w:val="28"/>
          <w:szCs w:val="28"/>
        </w:rPr>
        <w:t xml:space="preserve">по КПКВК 0813242 </w:t>
      </w:r>
      <w:r>
        <w:rPr>
          <w:rFonts w:cs="Times New Roman"/>
          <w:sz w:val="28"/>
          <w:szCs w:val="28"/>
        </w:rPr>
        <w:t>на загальну суму 104300,00</w:t>
      </w:r>
      <w:r>
        <w:rPr>
          <w:sz w:val="28"/>
        </w:rPr>
        <w:t xml:space="preserve"> (сто чотири тисячі триста) гривень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9000" w:leader="none"/>
        </w:tabs>
        <w:ind w:left="0" w:firstLine="280"/>
        <w:jc w:val="both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7.  Контроль за виконання рішення покласти на першого заступника міського голови Лисенка О.В. та управління праці та соціального захисту населенн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Сергій АНАНКО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357" w:hRule="atLeast"/>
        </w:trPr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 міської  ради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ший заступник міського голови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ксандр ЛИСЕНКО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міського голови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тяна КАРЛО      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міського голови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 </w:t>
            </w:r>
            <w:r>
              <w:rPr>
                <w:sz w:val="28"/>
                <w:szCs w:val="28"/>
              </w:rPr>
              <w:t>ДУБОВСЬКИЙ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сана ЯЦ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ІЛКО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uk-UA"/>
              </w:rPr>
              <w:t xml:space="preserve"> праці 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 соціального захисту населенн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СТЮЧЕНКО</w:t>
            </w:r>
          </w:p>
        </w:tc>
      </w:tr>
    </w:tbl>
    <w:p>
      <w:pPr>
        <w:pStyle w:val="Normal"/>
        <w:ind w:left="84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6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120" w:hanging="0"/>
        <w:rPr>
          <w:lang w:val="uk-UA"/>
        </w:rPr>
      </w:pPr>
      <w:r>
        <w:rPr/>
        <w:t>від ____________№______</w:t>
      </w:r>
      <w:r>
        <w:rPr>
          <w:lang w:val="uk-UA"/>
        </w:rPr>
        <w:t>______</w:t>
      </w:r>
    </w:p>
    <w:p>
      <w:pPr>
        <w:pStyle w:val="Normal"/>
        <w:ind w:left="567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ім</w:t>
      </w:r>
      <w:r>
        <w:rPr>
          <w:sz w:val="28"/>
        </w:rPr>
        <w:t>’</w:t>
      </w:r>
      <w:r>
        <w:rPr>
          <w:sz w:val="28"/>
          <w:lang w:val="uk-UA"/>
        </w:rPr>
        <w:t>ї, які втратили годувальника внаслідок Чорнобильської катастроф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09" w:firstLine="545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554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Баб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Тетяна Пет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Мазура,12 кв.1</w:t>
            </w: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№ 2141316242</w:t>
            </w:r>
          </w:p>
        </w:tc>
      </w:tr>
      <w:tr>
        <w:trPr>
          <w:trHeight w:val="588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. Бай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Надія Васи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нерала Дерев’янка,8А /1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№ 2119403589</w:t>
            </w:r>
          </w:p>
        </w:tc>
      </w:tr>
      <w:tr>
        <w:trPr>
          <w:trHeight w:val="456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Блінкова Валенти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Гаври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зура, 12 кв.23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7960298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Близнюк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Валентина Вікто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мі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82 кв.10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№ 2131103281</w:t>
            </w:r>
          </w:p>
        </w:tc>
      </w:tr>
      <w:tr>
        <w:trPr>
          <w:trHeight w:val="443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В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Ольга Михай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 Смі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</w:t>
            </w:r>
            <w:r>
              <w:rPr>
                <w:sz w:val="26"/>
                <w:szCs w:val="26"/>
                <w:lang w:val="uk-UA"/>
              </w:rPr>
              <w:t xml:space="preserve"> Героїв Небесної Сотні</w:t>
            </w:r>
            <w:r>
              <w:rPr>
                <w:sz w:val="26"/>
                <w:szCs w:val="26"/>
              </w:rPr>
              <w:t>,11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№ 1989602765</w:t>
            </w:r>
          </w:p>
        </w:tc>
      </w:tr>
      <w:tr>
        <w:trPr>
          <w:trHeight w:val="283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. Гараще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283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Ганна Сергі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74 кв.30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1801846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. Главінсь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Наталія Станіслав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ка,8Б/2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8023902</w:t>
            </w:r>
          </w:p>
        </w:tc>
      </w:tr>
      <w:tr>
        <w:trPr>
          <w:trHeight w:val="605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Гор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Раїса Федо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 Смі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Трипільська</w:t>
            </w:r>
            <w:r>
              <w:rPr>
                <w:sz w:val="26"/>
                <w:szCs w:val="26"/>
              </w:rPr>
              <w:t>, 3 кв.4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№ 151572556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. Гребен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Світлана Володими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.Величка, 9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2960374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 Губ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, 48 кв.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3172112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. Гурж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Поліна Мусі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еменчуцька,7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11802944</w:t>
            </w:r>
          </w:p>
        </w:tc>
      </w:tr>
      <w:tr>
        <w:trPr>
          <w:trHeight w:val="437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. До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адія Михай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. Смі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40 р. Перемоги, 4 кв.6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№ 2105002844</w:t>
            </w:r>
          </w:p>
        </w:tc>
      </w:tr>
      <w:tr>
        <w:trPr>
          <w:trHeight w:val="568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2. Заболотн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Ірина Анатолі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. Смі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Кармелюка,82 кв.32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  № 2244103323</w:t>
            </w:r>
          </w:p>
        </w:tc>
      </w:tr>
      <w:tr>
        <w:trPr>
          <w:trHeight w:val="507" w:hRule="atLeast"/>
        </w:trPr>
        <w:tc>
          <w:tcPr>
            <w:tcW w:w="3435" w:type="dxa"/>
            <w:tcBorders/>
          </w:tcPr>
          <w:p>
            <w:pPr>
              <w:pStyle w:val="Normal"/>
              <w:ind w:left="267" w:hanging="267"/>
              <w:rPr/>
            </w:pPr>
            <w:r>
              <w:rPr>
                <w:sz w:val="26"/>
                <w:szCs w:val="26"/>
                <w:lang w:val="uk-UA"/>
              </w:rPr>
              <w:t xml:space="preserve">13. Завгородня                     </w:t>
            </w:r>
          </w:p>
          <w:p>
            <w:pPr>
              <w:pStyle w:val="Normal"/>
              <w:ind w:left="267" w:hanging="2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аталія Іл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рофспілкова, 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  № 227340296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4. Задорожна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Євдокія Мусі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олбухіна, 8 кв. 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 № 1738802868</w:t>
            </w:r>
          </w:p>
        </w:tc>
      </w:tr>
      <w:tr>
        <w:trPr>
          <w:trHeight w:val="576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 Зелен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Галина Никифо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. Сміл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</w:t>
            </w:r>
            <w:r>
              <w:rPr>
                <w:sz w:val="26"/>
                <w:szCs w:val="26"/>
                <w:lang w:val="uk-UA"/>
              </w:rPr>
              <w:t>Незалежності</w:t>
            </w:r>
            <w:r>
              <w:rPr>
                <w:sz w:val="26"/>
                <w:szCs w:val="26"/>
              </w:rPr>
              <w:t>,90 кв.5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   № 2226202602</w:t>
            </w:r>
          </w:p>
        </w:tc>
      </w:tr>
      <w:tr>
        <w:trPr>
          <w:trHeight w:val="514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6. Зубалій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Зінаїда Лавренті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 . Смі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Кам’янська,2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   № 1520402148</w:t>
            </w:r>
          </w:p>
        </w:tc>
      </w:tr>
      <w:tr>
        <w:trPr>
          <w:trHeight w:val="217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 Іван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217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Анна Федо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101 кв.1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9601812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. Камінсь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а Мака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Сенатора,3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39330136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9. Дзюб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адії Мака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Молодіжна,3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878502740</w:t>
            </w:r>
          </w:p>
        </w:tc>
      </w:tr>
    </w:tbl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7200" w:leader="none"/>
        </w:tabs>
        <w:spacing w:lineRule="atLeast" w:line="20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7200" w:leader="none"/>
        </w:tabs>
        <w:spacing w:lineRule="atLeast" w:line="200"/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. Коблов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алині Васил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. Сунківський,1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9222128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. Ковальов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199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Ганні Олександ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удка, 213, б. 8 кв.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4790790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2. Копитов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амарі Микола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єпіна,49 кв.6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80531864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23. Корпа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юдмилі Іван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омейка,70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50805288</w:t>
            </w:r>
          </w:p>
        </w:tc>
      </w:tr>
      <w:tr>
        <w:trPr>
          <w:trHeight w:val="33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. Костю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анні Сергі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аксаганського,3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8805482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. Кул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анні Іван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90кв 2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9550270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6. Липовом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Олександру Григор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Філатова, 12 кв.1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6970227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7. Лутт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юдмилі Степан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90 кв.13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5080410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. Луц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і Федо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Уманська,14а кв. 2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4272454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9. Любченко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Зої Вікто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, 90 кв.15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3390648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0. Марценішеній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арії Едуард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ка,8Б/1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3270940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1. Могилі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Заводська, 4 кв. 25</w:t>
            </w:r>
          </w:p>
        </w:tc>
        <w:tc>
          <w:tcPr>
            <w:tcW w:w="243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№ 230142376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амарі Дмитрівні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2. Нікіт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юдмилі Як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Гордієнко, 103 кв. 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5101122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3. Новочу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юдмилі Юрі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отондівська,26 кв.3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1080282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4. Олійн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еллі Микола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Героїв Небесної Сотні,9 кв.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7780338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5. Оліфі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і Іван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40 р. Перемоги,6 кв.2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460322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6. Осадч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і Сергі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В.Чорновола</w:t>
            </w:r>
            <w:r>
              <w:rPr>
                <w:sz w:val="26"/>
                <w:szCs w:val="26"/>
              </w:rPr>
              <w:t>, 4 кв.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8390248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7. Покотил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Людмилі Володими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орького, 6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7660242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 Поліщук Зо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 90 кв. 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8131528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9. П’яту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алині Павл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.Ролана,2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4410522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0. Русаков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 .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</w:tbl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7200" w:leader="none"/>
        </w:tabs>
        <w:spacing w:lineRule="atLeast" w:line="200"/>
        <w:ind w:left="70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7200" w:leader="none"/>
        </w:tabs>
        <w:spacing w:lineRule="atLeast" w:line="200"/>
        <w:ind w:left="70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7200" w:leader="none"/>
        </w:tabs>
        <w:spacing w:lineRule="atLeast" w:line="200"/>
        <w:ind w:left="70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7200" w:leader="none"/>
        </w:tabs>
        <w:spacing w:lineRule="atLeast" w:line="200"/>
        <w:ind w:left="70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7200" w:leader="none"/>
        </w:tabs>
        <w:spacing w:lineRule="atLeast" w:line="200"/>
        <w:ind w:left="7020" w:hanging="0"/>
        <w:jc w:val="both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7200" w:leader="none"/>
        </w:tabs>
        <w:spacing w:lineRule="atLeast" w:line="200"/>
        <w:ind w:left="702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ьзі Іван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. Некрасова,3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1750256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1. Салатов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адії Мефоді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Абрикосова,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3741164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2. Самойл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13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і Олексі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 120а кв. 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30901125</w:t>
            </w:r>
          </w:p>
        </w:tc>
      </w:tr>
      <w:tr>
        <w:trPr>
          <w:trHeight w:val="555" w:hRule="atLeast"/>
        </w:trPr>
        <w:tc>
          <w:tcPr>
            <w:tcW w:w="3435" w:type="dxa"/>
            <w:tcBorders/>
          </w:tcPr>
          <w:p>
            <w:pPr>
              <w:pStyle w:val="Normal"/>
              <w:ind w:left="267" w:hanging="267"/>
              <w:rPr/>
            </w:pPr>
            <w:r>
              <w:rPr>
                <w:sz w:val="26"/>
                <w:szCs w:val="26"/>
                <w:lang w:val="uk-UA"/>
              </w:rPr>
              <w:t xml:space="preserve">43. Сватченко         </w:t>
            </w:r>
          </w:p>
          <w:p>
            <w:pPr>
              <w:pStyle w:val="Normal"/>
              <w:ind w:left="267" w:hanging="267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іні Дмит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Філатова, 6а  кв.1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  № 205181042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4. Сірошт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144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Галині Васил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82 кв.15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1111668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5. Сілін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арії Михайл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фіївська,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23117641</w:t>
            </w:r>
          </w:p>
        </w:tc>
      </w:tr>
      <w:tr>
        <w:trPr>
          <w:trHeight w:val="599" w:hRule="atLeast"/>
        </w:trPr>
        <w:tc>
          <w:tcPr>
            <w:tcW w:w="3435" w:type="dxa"/>
            <w:tcBorders/>
          </w:tcPr>
          <w:p>
            <w:pPr>
              <w:pStyle w:val="Normal"/>
              <w:ind w:left="267" w:hanging="2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6. Смірновій </w:t>
            </w:r>
          </w:p>
          <w:p>
            <w:pPr>
              <w:pStyle w:val="Normal"/>
              <w:ind w:left="267" w:hanging="267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Лілії Олександ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 Павлова, 14  кв.10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  № 260860250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 Степан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амарі Микола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Козловського, 2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9570460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 Стрілец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іні Іван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Енергетична,20 кв.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6680174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49. Ступаков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анні Пет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 51 кв. 3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1210094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. Фартушн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еонілі Іван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 Чорновола,4 кв.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2950292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1. Хатейкін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аталії Микола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Ф. Матушевського,8 кв.6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9280932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2. Хімі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арії Пет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імірязєва, 8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29300756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3. Хижня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етяні Миколаї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каченка,2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2080036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4. Холод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ьзі Іван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міл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рипільська,136 кв.1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дентифікаційний № </w:t>
            </w:r>
            <w:r>
              <w:rPr/>
              <w:t>235962390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5. Шемшу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арисі Васил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Перемоги,26 кв.1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5641826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6. Шпір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і Ілл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.Морочковського,7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5409664</w:t>
            </w:r>
          </w:p>
        </w:tc>
      </w:tr>
      <w:tr>
        <w:trPr>
          <w:trHeight w:val="26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7. Шубін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Ларисі Олександр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Б.Хмельницького,54 кв.9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32919107</w:t>
            </w:r>
          </w:p>
        </w:tc>
      </w:tr>
      <w:tr>
        <w:trPr>
          <w:trHeight w:val="294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58. Шкур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іні Степан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Чорновола,56 кв.9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572448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9. Ярошинськ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17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іні Васил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.Шевченка 27 кв.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4100264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lang w:val="uk-UA"/>
        </w:rPr>
        <w:t>Дмитро КОСТЮЧЕНКО</w:t>
      </w:r>
    </w:p>
    <w:p>
      <w:pPr>
        <w:pStyle w:val="Normal"/>
        <w:ind w:left="8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6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120" w:hanging="0"/>
        <w:rPr>
          <w:lang w:val="uk-UA"/>
        </w:rPr>
      </w:pPr>
      <w:r>
        <w:rPr/>
        <w:t>від ____________№______</w:t>
      </w:r>
      <w:r>
        <w:rPr>
          <w:lang w:val="uk-UA"/>
        </w:rPr>
        <w:t>_____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Особам з інвалідністю 1 групи внаслідок Чорнобильської катастро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Валявс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Героїв Небесної Сотні, 15/3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88001847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 Вид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Олексій Се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. Перемоги,22 кв.4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292892161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 Добровольсь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Тетяна Пет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 92 кв.4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265810578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4. Нестер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іктор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мелюка, 86 кв.1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22771216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о КОСТЮЧЕНКО</w:t>
      </w:r>
    </w:p>
    <w:p>
      <w:pPr>
        <w:pStyle w:val="Normal"/>
        <w:ind w:left="84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6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120" w:hanging="0"/>
        <w:rPr>
          <w:lang w:val="uk-UA"/>
        </w:rPr>
      </w:pPr>
      <w:r>
        <w:rPr/>
        <w:t>від ____________№______</w:t>
      </w:r>
      <w:r>
        <w:rPr>
          <w:lang w:val="uk-UA"/>
        </w:rPr>
        <w:t>_____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Особам з інвалідністю 2 групи внаслідок Чорнобильської катастро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. Бекір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Шаміран Сер’я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ка, 8Б/6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152201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 Бондар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Тетяна Михай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азура 12 кв.14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270268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Брижат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Павло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узнечна, 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0401717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 Братцев Олександ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58 кв.5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2480191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. Виров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Олександр 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 Чорновола</w:t>
            </w:r>
            <w:r>
              <w:rPr>
                <w:lang w:val="uk-UA"/>
              </w:rPr>
              <w:t xml:space="preserve"> 24, кв.9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730211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Гапон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Олександр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есела, 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8242287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. Голобородь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Петро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урчатова, 9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2321461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. Гресь Анатол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5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330235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. Дем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алерій Гео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 Чорновола,56 кв.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4111493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. Дзенглюк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ка, 8б/6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3992033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Дмитрук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іктор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Філатова,8 кв.7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2341349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. Дробот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ладислав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76 кв.4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7450261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. Дьогр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єрова,9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6808411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. Загля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олодимир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.Драгоманова,1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1930531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 Зай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Микола Борисович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мелюка, 80 кв.3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340207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6. Зін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арас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афінадний бульвар 10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541685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. Іван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Чехова, 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76502271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. Іщу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Анатолій Се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Достоєвського,1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7605877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9. Єз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</w:tbl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довження додатка 3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у Іван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зура, 12 кв.4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6018393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 Кирнісу  Володимир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ефод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ургенєва, 10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05102373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Ковтуненко Серг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Чорновола,44 кв.2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850610033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2. Кося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Роман 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 60 кв.2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2458902256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 Лапі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Пав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єпіна, 51 кв. 18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98405735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 Лелю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.Майбороди,2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78402356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. Матвеє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Дмитро 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Першодрукаря І.Федорова,2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61905116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6. Мирошни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90 кв.13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7041611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7. Мирошни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олодимир Анд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7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5630015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 Могила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 82 кв.22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8470207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9. Москал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Микола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. Т.Шевченка, 3 кв.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9801307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0. Мюр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еннад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Любомирська, 2 кв.7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6901599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 Миц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дрій 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ахисників України,17кв.9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9110217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32. Надбайло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Юрій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Б.Хмельницького,56 кв.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6010167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3. Овчар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іччя Перемоги,22 кв.7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6550301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4. Одородь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Омеля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74 кв.19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8121291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5. Осадч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Іван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орольова,6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950231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6. Пац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Дмитро 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урикова,3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3952123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7. Піску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Володимир Григорович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нка, 8а/55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3151853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8. </w:t>
            </w:r>
            <w:r>
              <w:rPr>
                <w:sz w:val="26"/>
                <w:szCs w:val="26"/>
              </w:rPr>
              <w:t xml:space="preserve">Піскун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хайло Юхим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Мічуріна,15 кв.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8223433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9. Пет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Олекс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І.Франка,24 кв.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4692231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0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рекуп</w:t>
            </w:r>
            <w:r>
              <w:rPr>
                <w:sz w:val="26"/>
                <w:szCs w:val="26"/>
                <w:lang w:val="uk-UA"/>
              </w:rPr>
              <w:t>ець</w:t>
            </w: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</w:tbl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Петру Василь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. Дороганевського,3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9340645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1. Погудіну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Сергію Андрій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 М. Яхненка, 2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390023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 Поліщук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Се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64 кв.1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8960219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. Правд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еонід 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ка, 8Б/8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5142749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 Прийма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Добролюбова,3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7160559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 Ребрін 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Мазепи,1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310245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46. Рубчинський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Іван Яким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Смі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Захисників України, 1кв.2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1022469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7. Рукавец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ій Льв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. Величка,9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8320647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 Саве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Микола 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Ломоносова,1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4540275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9. Сидор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Петро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мілянська, 45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452239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0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крипник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</w:t>
            </w:r>
            <w:r>
              <w:rPr>
                <w:sz w:val="26"/>
                <w:szCs w:val="26"/>
                <w:lang w:val="uk-UA"/>
              </w:rPr>
              <w:t xml:space="preserve"> Любомирська</w:t>
            </w:r>
            <w:r>
              <w:rPr>
                <w:sz w:val="26"/>
                <w:szCs w:val="26"/>
              </w:rPr>
              <w:t>, 2 кв.1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2501843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1. Смагл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Се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І.Лепси, 1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4540917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 Сташ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дрій Никиф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, 24 кв.13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8471589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3. Тем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І.Франка,14 кв.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95001952</w:t>
            </w:r>
          </w:p>
        </w:tc>
      </w:tr>
      <w:tr>
        <w:trPr>
          <w:trHeight w:val="307" w:hRule="atLeast"/>
        </w:trPr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4. Темченко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Наталія Володими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І.Франка,14 кв.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350180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5. Тепфе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Ніна Володими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м’янська, 3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4220008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 Тка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а Пет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 101 кв.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1460268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 Цапа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іктор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40 р. Перемоги,20 кв.19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91222731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 Чорнен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Станіслав Анто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адова, 1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2480237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 Чупр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Костянтин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еменчуцька,8 кв.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1910255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 Шапошн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Леонід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мелюка,76 кв.29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0002538</w:t>
            </w:r>
          </w:p>
        </w:tc>
      </w:tr>
    </w:tbl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/>
      </w:pPr>
      <w:r>
        <w:rPr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1. Шевченку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і  Дмитр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алекосхідна, 3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3022397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 Шелих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силю Іван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енерала Дерев’янка, 8а/6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260699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3. Шепетуну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італію Іван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Тімірязєва,6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5710025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4. Шкарб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Григорій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 88 кв.8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77818931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. Шмат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азура, 5 кв. 13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401505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о КОСТЮЧЕНКО</w:t>
      </w:r>
    </w:p>
    <w:p>
      <w:pPr>
        <w:pStyle w:val="Normal"/>
        <w:ind w:left="84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4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120" w:hanging="0"/>
        <w:rPr>
          <w:lang w:val="uk-UA"/>
        </w:rPr>
      </w:pPr>
      <w:r>
        <w:rPr/>
        <w:t>від ____________№______</w:t>
      </w:r>
      <w:r>
        <w:rPr>
          <w:lang w:val="uk-UA"/>
        </w:rPr>
        <w:t>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Особам з інвалідністю 2 групи внаслідок Чорнобильської катастро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1. Алексєєв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алерій Гео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єпіна, 43 кв.5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592955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 Бабіц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Анатолій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рипільська,7 кв.3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0170213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 Бараненко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іччя Перемоги 8кв.9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64916337</w:t>
            </w:r>
          </w:p>
        </w:tc>
      </w:tr>
      <w:tr>
        <w:trPr>
          <w:trHeight w:val="342" w:hRule="atLeast"/>
        </w:trPr>
        <w:tc>
          <w:tcPr>
            <w:tcW w:w="343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Бару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Раїса Іл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єпіна, 43 кв.5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3320024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. Брай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Анатолій Степ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іччя Перемоги8кв.16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510245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. Бонда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іктор 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. Трипільський, 1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4460279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. Глиз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Олексій 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 90 кв. 5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0520741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Грищ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Віктор Ю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в. Чайковського,5/ 12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3912287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. Гудз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Ігор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 Чорновола,4 кв.2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310225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. Дельфа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рій Мечислав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71 кв.14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4501351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 Диб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 Чорновола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4 кв.8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370261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. Дробот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79 кв. 4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84205751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. Дроботь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арія Платон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Ф.Матушевського 8 кв.12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37592380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14. Душей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Дмитро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Першодрукаря І.Федорова,5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4110179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. Жаб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Захисників України,1 кв.4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702223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6. Заболотн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ідентифікаційний  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дрій Станіслав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Луначарського,20 кв.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525014036</w:t>
            </w:r>
          </w:p>
        </w:tc>
      </w:tr>
      <w:tr>
        <w:trPr>
          <w:trHeight w:val="342" w:hRule="atLeast"/>
        </w:trPr>
        <w:tc>
          <w:tcPr>
            <w:tcW w:w="343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 Загл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Зоя Іван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.Драгоманова,1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6370566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. Іщу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Дмитро 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.Шевченка,71 кв.11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42604997</w:t>
            </w:r>
          </w:p>
        </w:tc>
      </w:tr>
    </w:tbl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70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702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родовження додатка 4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 Іщенк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силю Іван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. Бобринського,3 кв.2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228661393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. Капризову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єпіна,51 кв.21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89480769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. Капт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азура,20 кв.95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236110149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2. Капустінс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Анатолій 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Б.Хмельницького,60 кв.5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223340253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3. Караває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Юрій Кузьм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Б.Хмельницького,54 кв.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76700191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. Кільт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Чорновола 4 кв.4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0640709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. Кимп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Федір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пр. Захисників Вітчизни, 25 кв.2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3520239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6. Ки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 77 кв.1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44451819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7. Козловс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93/39 кв.3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1500081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 Коза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.Шевченка, 4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2310231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 Коленченко Анатол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атишна, 1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3532763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 Коломієц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.Шевченка,71/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12702178</w:t>
            </w:r>
          </w:p>
        </w:tc>
      </w:tr>
      <w:tr>
        <w:trPr>
          <w:trHeight w:val="342" w:hRule="atLeast"/>
        </w:trPr>
        <w:tc>
          <w:tcPr>
            <w:tcW w:w="34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31. Компанієц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Володимир Васильович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орольова, 7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7180245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2. Корольк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’ячеслав Ю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Ф.Матушевського 8 кв.11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4701575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 Коцюмах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етяна Степан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40 р. Перемоги,8 кв.14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11061062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4. Крамаре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Дем’я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савули В.Бурки, 3 кв.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2980021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 Крамар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Станіслав Анто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08 кв. 8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0740215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 Крохі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алина Овді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Перемоги 20 кв.6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72003761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7. Круковс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Юрова,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8100245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8. Кузьг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уса Мухарбек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38 кв.2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59019030</w:t>
            </w:r>
          </w:p>
        </w:tc>
      </w:tr>
    </w:tbl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родовження додатка 4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 Курятник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Володимиру Сергій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Захисників Вітчизни,17 кв.1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9150685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 Негод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гу Анатолій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101 кв.5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7002711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 Небож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алина Як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Ш. Алейхема,1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0040090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2. Нечуйвіте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Сергій Борис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О. Бакуменка,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241255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. Ніколає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Павлова,46 кв.12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402215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4. Овсіє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іччя Перемоги,10 кв.3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310755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5. Онищу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іччя Перемоги,8 кв.1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6140241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6. Остап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еонід 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Симоненка,2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991931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7. Перем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Степ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Ентузіастів,1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1082101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8. Петровс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Юрій 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єпіна, 45 кв. 2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5851677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49. Перцев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г Едуард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Зоряна,1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981653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. Покотил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83 кв.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7531542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 Пономар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ind w:left="-93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олодимир Сильвес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01 кв. 6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951969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2. Приходь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а Григо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. Перемоги 8 кв.14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3741504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3. Ратій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Петро 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омарова,2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052321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4. Роман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рій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56 кв.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5161777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5. Роман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юбов Адам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. Перемоги, 8 кв.16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2016621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6. Сам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Галина Микола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82 кв.8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552134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7. Сам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Іван Анд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82 кв.7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4740259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8. Сам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Катерина Васи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82 кв.7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55518500</w:t>
            </w:r>
          </w:p>
        </w:tc>
      </w:tr>
    </w:tbl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684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одовження додатка 4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 Селезньов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олодимиру Василь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Ф.Матушевського,8 кв.12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370707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 Степан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ьзі Василівн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рипільська, 7 кв.14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5281276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 Танцюр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Петру Миколай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єпіна, 41 кв.4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6450205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2. Тішин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Олександр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иївська,3 кв.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7720703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3. Тка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олодимир Анд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85 кв.14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0650241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4. Тонконо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Тимоф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. Перемоги,14 кв.10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96601874</w:t>
            </w:r>
          </w:p>
        </w:tc>
      </w:tr>
      <w:tr>
        <w:trPr>
          <w:trHeight w:val="342" w:hRule="atLeast"/>
        </w:trPr>
        <w:tc>
          <w:tcPr>
            <w:tcW w:w="3435" w:type="dxa"/>
            <w:vMerge w:val="restart"/>
            <w:tcBorders/>
          </w:tcPr>
          <w:p>
            <w:pPr>
              <w:pStyle w:val="Normal"/>
              <w:ind w:left="447" w:hanging="44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. Туйманов                        Олександр Є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205" w:hRule="atLeast"/>
        </w:trPr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. Симбірський, 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7130705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6. Тимош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Андрій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асиля Стуса, 48а кв.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9011307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7. Хижня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Петро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одини Бобринських,26 /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681785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8. Черн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 .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адова, 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000203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9. Чоп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Анатолій Пантеле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5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3851567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0. Шпильов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Чорновола, 56 кв.11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7213915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. Шеб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 .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ідія Володими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.Максимовича, 2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56441400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>Дмитро КОСТЮЧЕНКО</w:t>
      </w:r>
    </w:p>
    <w:p>
      <w:pPr>
        <w:pStyle w:val="Normal"/>
        <w:tabs>
          <w:tab w:val="clear" w:pos="708"/>
          <w:tab w:val="left" w:pos="6480" w:leader="none"/>
        </w:tabs>
        <w:ind w:left="8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82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5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940" w:hanging="0"/>
        <w:rPr>
          <w:lang w:val="uk-UA"/>
        </w:rPr>
      </w:pPr>
      <w:r>
        <w:rPr/>
        <w:t>від ____________№______</w:t>
      </w:r>
      <w:r>
        <w:rPr>
          <w:lang w:val="uk-UA"/>
        </w:rPr>
        <w:t>______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Тяжкохворі громадяни, які постраждали внаслідок Чорнобильської катастро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30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. Боровік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Ніна Микола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Житомирська, 10 кв.1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69861064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 Бакає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Ігор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Доватора, 2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1560185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Балюк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омова, 10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09801811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. Берегово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Петро Архип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рипільська, 5 кв.2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7160205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Богун Валер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міл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обринського, 4 кв.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9780169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. Вітюк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Марія Микола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ічуріна, 50 кв.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4810116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 Міхеєв Валенти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Леонід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95 кв.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9391637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Дудн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іновій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илипа Орлика,8 кв.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2641587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Задорожн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Олег  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Захисників України,15кв.1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5541867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. Ковал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Леонід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Хмельницького,49 кв.5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4825214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1. Лавріє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Петро  Леонід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мелюка,76 кв.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12341433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. Мороз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36 кв.5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9332051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. Ображ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етяна Семен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 78 кв. 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4031504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 Павле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Федора Матушевсько, 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23360970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. Перепелиц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Сергій 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азура, 20 кв.25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204422956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 Ратушний Анатол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Філатова, 6 кв.15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6614419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ind w:left="267" w:hanging="267"/>
              <w:rPr/>
            </w:pPr>
            <w:r>
              <w:rPr>
                <w:sz w:val="26"/>
                <w:szCs w:val="26"/>
                <w:lang w:val="uk-UA"/>
              </w:rPr>
              <w:t xml:space="preserve">17. Сандалов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мі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 97 кв.1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№ 2053100110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ind w:left="267" w:hanging="267"/>
              <w:rPr/>
            </w:pPr>
            <w:r>
              <w:rPr>
                <w:sz w:val="26"/>
                <w:szCs w:val="26"/>
                <w:lang w:val="uk-UA"/>
              </w:rPr>
              <w:t xml:space="preserve">18. Скопюк </w:t>
            </w:r>
          </w:p>
          <w:p>
            <w:pPr>
              <w:pStyle w:val="Normal"/>
              <w:ind w:left="267" w:hanging="2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Ігор Борисович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,18 кв.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6290189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 Солодухі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Продовження додатка 5</w:t>
      </w:r>
    </w:p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435"/>
      </w:tblGrid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ind w:left="267" w:hanging="2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у Миколайович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Т.Шевченка, 7 кв.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205282059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ind w:left="267" w:hanging="2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 Стаховськом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ind w:left="267" w:hanging="2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Едуард М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01 кв.3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71412633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Танцю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 Рєпіна, 43 кв.5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1202732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 Хар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а Юхим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Перемоги, 26 кв.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9920146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 Чуклін Валер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40 р. Перемоги,4 кв.14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14904157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 Шей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дрій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Жовтнева,39б кв. 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14602498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. Шве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Іван  Пав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Павлова, 16 кв.60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47302458</w:t>
            </w:r>
          </w:p>
        </w:tc>
      </w:tr>
    </w:tbl>
    <w:p>
      <w:pPr>
        <w:pStyle w:val="Normal"/>
        <w:tabs>
          <w:tab w:val="clear" w:pos="708"/>
          <w:tab w:val="left" w:pos="-1767" w:leader="none"/>
          <w:tab w:val="left" w:pos="-807" w:leader="none"/>
          <w:tab w:val="left" w:pos="6945" w:leader="none"/>
        </w:tabs>
        <w:spacing w:lineRule="atLeast" w:line="200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о КОСТЮ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kern w:val="2"/>
      <w:sz w:val="26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TextBodyIndent">
    <w:name w:val="Body Text Indent"/>
    <w:basedOn w:val="Normal"/>
    <w:pPr>
      <w:ind w:left="240" w:hanging="0"/>
    </w:pPr>
    <w:rPr>
      <w:rFonts w:cs="Arial"/>
      <w:kern w:val="2"/>
      <w:sz w:val="26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4:00Z</dcterms:created>
  <dc:creator>User</dc:creator>
  <dc:description/>
  <cp:keywords/>
  <dc:language>en-US</dc:language>
  <cp:lastModifiedBy>Тетяна</cp:lastModifiedBy>
  <cp:lastPrinted>2021-03-31T12:20:00Z</cp:lastPrinted>
  <dcterms:modified xsi:type="dcterms:W3CDTF">2021-04-13T08:25:00Z</dcterms:modified>
  <cp:revision>148</cp:revision>
  <dc:subject/>
  <dc:title> </dc:title>
</cp:coreProperties>
</file>