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05" w:leader="none"/>
        </w:tabs>
        <w:ind w:right="-108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05" w:leader="none"/>
        </w:tabs>
        <w:ind w:right="-108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 w:eastAsia="en-US"/>
        </w:rPr>
      </w:pPr>
      <w:r>
        <w:rPr>
          <w:sz w:val="28"/>
          <w:szCs w:val="28"/>
        </w:rPr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6pt;height:52.3pt" filled="f" o:ole="">
            <v:imagedata r:id="rId3" o:title=""/>
          </v:shape>
          <o:OLEObject Type="Embed" ProgID="" ShapeID="ole_rId2" DrawAspect="Content" ObjectID="_1966819785" r:id="rId2"/>
        </w:object>
      </w:r>
      <w:r>
        <w:rPr>
          <w:bCs/>
          <w:sz w:val="28"/>
          <w:szCs w:val="28"/>
          <w:lang w:val="uk-UA" w:eastAsia="en-US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СМІЛЯНСЬКА МІСЬКА РАДА </w:t>
      </w:r>
    </w:p>
    <w:p>
      <w:pPr>
        <w:pStyle w:val="Normal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______________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№</w:t>
            </w:r>
            <w:r>
              <w:rPr>
                <w:sz w:val="28"/>
                <w:szCs w:val="28"/>
                <w:lang w:val="en-US"/>
              </w:rPr>
              <w:t>____________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погодження місця розміщ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’єкту виїзної торгівлі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ФОП ЯКОВЛЕВУ О.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пров. Я.Водяного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(напроти будинку № 2-а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 40, п. 3 ч. 4 ст. 42, ч. 6 ст. 59 Закону України від 21.05.1997 № 280/97-ВР «Про місцеве самоврядування в Україні», ч. 4 ст. 15 Закону України від 06.09.2005 № 2807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 xml:space="preserve"> «Про благоустрій населених пунктів», наказу Міністерства зовнішніх економічних зв’язків і торгівлі України від 08.07.1996 № 369 «Про затвердження Правил роботи дрібно роздрібної торговельної мережі», протоколу постійно-діючої комісії по контролю за організацією обслуговування населення підприємствами торгівлі, ресторанного господарства та послуг від 13.03.2025 № 8 з метою впорядкування розміщення, облаштування і утримання об’єктів виїзної торгівлі в м. Сміла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 Погодити фізичній особі-підприємцю ЯКОВЛЕВУ Олексію Юрійовичу місце для розміщення об’єкту виїзної торгівлі продовольчими товарами  площею 6 кв.м по пров. Я.Водяного (напроти будинку № 2-а) терміном з 13.04.2025 по 13.04.2026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2. Рекомендувати ФОП ЯКОВЛЕВУ О.Ю. забезпечити належне утримання прилеглої території, зокрема, шляхом укладення договору пайової участі в утриманні об’єкта благоустрою з управлінням житлово-комунального господарства протягом п’яти днів з дня прийняття рішення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 Контроль за виконанням рішення покласти на першого заступника міського голови, управління економічного розвитк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Сергій АНАНК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</w:t>
        <w:tab/>
        <w:tab/>
        <w:tab/>
        <w:t>Олександр ЛИСЕНКО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й відділ</w:t>
        <w:tab/>
        <w:tab/>
        <w:tab/>
        <w:t xml:space="preserve">   </w:t>
        <w:tab/>
        <w:tab/>
        <w:tab/>
        <w:t>Оксана СІЛ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начальника управління -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економічного розвитку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вестицій, торгівлі, підприємницт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захисту прав споживачів 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управління економічного розвитку                                Валентина ДАЛІБОЖАК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2240" w:h="15840"/>
      <w:pgMar w:left="1701" w:right="850" w:gutter="0" w:header="0" w:top="284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0:08:00Z</dcterms:created>
  <dc:creator>123</dc:creator>
  <dc:description/>
  <cp:keywords/>
  <dc:language>en-US</dc:language>
  <cp:lastModifiedBy>ADMIN</cp:lastModifiedBy>
  <cp:lastPrinted>2025-03-18T16:49:00Z</cp:lastPrinted>
  <dcterms:modified xsi:type="dcterms:W3CDTF">2025-03-19T13:38:00Z</dcterms:modified>
  <cp:revision>78</cp:revision>
  <dc:subject/>
  <dc:title> </dc:title>
</cp:coreProperties>
</file>