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35003510" r:id="rId2"/>
        </w:object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СМІЛЯНСЬКА МІСЬКА РАДА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/>
      </w:pPr>
      <w:r>
        <w:rPr/>
        <w:tab/>
        <w:tab/>
        <w:tab/>
        <w:tab/>
        <w:tab/>
        <w:tab/>
        <w:tab/>
        <w:t xml:space="preserve">№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Богдана Хмельницького ФОП Кузьменку В.І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 16 від 06.12.2013 (торговельний павільйон роздрібної торгівлі (зблокований з кіоском для продажу проїзних квитків та павільйоном автобусної зупинки «АТБ») на вул. Богдана Хмельницькому (напроти будівлі № 46-Б), виданого фізичній особі-підприємцю Кузьменко Віталію Івановичу, строком до  02.12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Admin</dc:creator>
  <dc:description/>
  <cp:keywords/>
  <dc:language>en-US</dc:language>
  <cp:lastModifiedBy>Тетяна Павлівна</cp:lastModifiedBy>
  <cp:lastPrinted>2025-02-05T09:12:00Z</cp:lastPrinted>
  <dcterms:modified xsi:type="dcterms:W3CDTF">2025-02-05T07:18:00Z</dcterms:modified>
  <cp:revision>6</cp:revision>
  <dc:subject/>
  <dc:title> </dc:title>
</cp:coreProperties>
</file>