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bookmarkStart w:id="0" w:name="_1539494699"/>
      <w:bookmarkEnd w:id="0"/>
      <w:r>
        <w:rPr>
          <w:sz w:val="28"/>
          <w:szCs w:val="28"/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02747275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9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4984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граничних сум витрат на придбання меблів, іншого обладнання та устаткування, компꞌ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п.п. 3,4 п. «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» ч. 1 ст. 28 , п. 3 ч. 4 ст. 42, ч. 6 ст. 59 Закону України від 21.05.1997 № 280/97-ВР «Про місцеве самоврядування в Україні», з урахуванням постанови Кабінету Міністрів України від 04.04.2001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,  наказу Міністерства фінансів України від 23.08.2012 № 938 «Про затвердження Порядку казначейського обслуговування місцевих бюджетів» з метою економії коштів місцевого бюджету та їх раціонального використання, виконавчий комітет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граничні суми витрат на придбання меблів, іншого обладнання та устаткування, комп'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становити, що виконавчі органи міської ради, бюджетні установи, які утримуються за рахунок коштів бюджету міста Сміли, здійснюють витрати на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</w:t>
        <w:tab/>
        <w:t xml:space="preserve"> бюджету. </w:t>
        <w:br/>
        <w:t xml:space="preserve">      3</w:t>
      </w:r>
      <w:r>
        <w:rPr>
          <w:color w:val="000000"/>
          <w:spacing w:val="3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ЛИСЕНКА О.В. та </w:t>
      </w:r>
      <w:r>
        <w:rPr>
          <w:color w:val="000000"/>
          <w:spacing w:val="3"/>
          <w:sz w:val="28"/>
          <w:szCs w:val="28"/>
          <w:lang w:val="uk-UA"/>
        </w:rPr>
        <w:t>фінансове управління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5"/>
        <w:gridCol w:w="2545"/>
      </w:tblGrid>
      <w:tr>
        <w:trPr>
          <w:trHeight w:val="365" w:hRule="atLeast"/>
        </w:trPr>
        <w:tc>
          <w:tcPr>
            <w:tcW w:w="4489" w:type="dxa"/>
            <w:tcBorders/>
          </w:tcPr>
          <w:p>
            <w:pPr>
              <w:pStyle w:val="Normal1"/>
              <w:spacing w:lineRule="auto" w:line="360"/>
              <w:ind w:hanging="14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565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1"/>
              <w:spacing w:lineRule="auto" w:line="360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ший 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ксандр ЛИСЕ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екретар міської ради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ій СТУДАНС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ший 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ксандр ЛИСЕНКО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тяна КАРЛО 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Богдан ДУБОВСЬКИЙ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Керуючий</w:t>
            </w:r>
            <w:r>
              <w:rPr>
                <w:szCs w:val="28"/>
                <w:lang w:val="ru-RU" w:eastAsia="ru-RU"/>
              </w:rPr>
              <w:t xml:space="preserve"> справам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идичний відділ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сана ЯЦЕНКО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сана СІЛКО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 xml:space="preserve">бухгалтерського обліку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а звітності                                                       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ся ЧЕМЕРИС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ішення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 виконавчого комітет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___</w:t>
      </w:r>
      <w:r>
        <w:rPr>
          <w:u w:val="single"/>
          <w:lang w:val="uk-UA"/>
        </w:rPr>
        <w:t xml:space="preserve">25.02.2025   </w:t>
      </w:r>
      <w:r>
        <w:rPr>
          <w:lang w:val="uk-UA"/>
        </w:rPr>
        <w:t>___№___</w:t>
      </w:r>
      <w:r>
        <w:rPr>
          <w:u w:val="single"/>
          <w:lang w:val="uk-UA"/>
        </w:rPr>
        <w:t>92</w:t>
      </w:r>
      <w:r>
        <w:rPr>
          <w:lang w:val="uk-UA"/>
        </w:rPr>
        <w:t>__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5459" w:leader="none"/>
        </w:tabs>
        <w:spacing w:before="0" w:after="0"/>
        <w:rPr>
          <w:sz w:val="36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spacing w:before="0" w:after="0"/>
        <w:ind w:firstLine="142"/>
        <w:jc w:val="center"/>
        <w:rPr/>
      </w:pPr>
      <w:r>
        <w:rPr>
          <w:sz w:val="28"/>
          <w:szCs w:val="28"/>
          <w:lang w:val="uk-UA"/>
        </w:rPr>
        <w:t>ГРАНИЧНІ СУМИ ВИТРА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на придбання  меблів, інш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бладнання та устаткування, комп'ютерів,  придб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утримання мобільних телефонів виконавчим комітетом міської ради, установами та організаціями, які утримуються за рахунок бюджету Смілянської міської територіальної громади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392"/>
      </w:tblGrid>
      <w:tr>
        <w:trPr>
          <w:trHeight w:val="1164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дб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римання (на місяц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ональний комп’ютер (системний блок, монітор, клавіатура, маніпулято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иш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лів для службового кабінету </w:t>
            </w:r>
            <w:r>
              <w:rPr>
                <w:sz w:val="28"/>
                <w:szCs w:val="28"/>
                <w:lang w:val="uk-UA"/>
              </w:rPr>
              <w:t>керівника органу місцевого самоврядування</w:t>
            </w:r>
            <w:r>
              <w:rPr>
                <w:sz w:val="28"/>
                <w:szCs w:val="28"/>
              </w:rPr>
              <w:t xml:space="preserve">, керівника бюджетної установи т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пись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рісло офі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одя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папе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для комп'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00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 і радіоапаратура, відеотехніка для службових кабіне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мітка. Затверджені граничні суми витрат призначені для придбання</w:t>
      </w:r>
      <w:r>
        <w:rPr>
          <w:sz w:val="28"/>
          <w:szCs w:val="28"/>
          <w:lang w:val="uk-UA"/>
        </w:rPr>
        <w:t xml:space="preserve"> коплектних</w:t>
      </w:r>
      <w:r>
        <w:rPr>
          <w:sz w:val="28"/>
          <w:szCs w:val="28"/>
        </w:rPr>
        <w:t xml:space="preserve"> меблів, обладнання, устаткування, а не окремих деталей (предметів).</w:t>
      </w:r>
    </w:p>
    <w:p>
      <w:pPr>
        <w:pStyle w:val="Normal"/>
        <w:shd w:fill="FFFFFF" w:val="clear"/>
        <w:spacing w:before="312" w:after="0"/>
        <w:ind w:left="48" w:right="53" w:hanging="3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shd w:fill="FFFFFF" w:val="clear"/>
        <w:spacing w:before="312" w:after="0"/>
        <w:ind w:left="48" w:right="53" w:hanging="3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8" w:right="53" w:hanging="331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Леся ЧЕМЕРИ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lang w:val="ru-RU" w:bidi="ar-SA"/>
    </w:rPr>
  </w:style>
  <w:style w:type="character" w:styleId="Style13">
    <w:name w:val="Подзаголовок Знак"/>
    <w:qFormat/>
    <w:rPr>
      <w:b/>
      <w:bCs/>
      <w:sz w:val="28"/>
      <w:szCs w:val="24"/>
      <w:lang w:val="uk-UA" w:bidi="ar-S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Rvps121">
    <w:name w:val="rvps121"/>
    <w:basedOn w:val="Normal"/>
    <w:qFormat/>
    <w:pPr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7:00Z</dcterms:created>
  <dc:creator>1048</dc:creator>
  <dc:description/>
  <cp:keywords/>
  <dc:language>en-US</dc:language>
  <cp:lastModifiedBy>user1 user1</cp:lastModifiedBy>
  <cp:lastPrinted>2025-02-19T09:46:00Z</cp:lastPrinted>
  <dcterms:modified xsi:type="dcterms:W3CDTF">2025-02-28T07:22:00Z</dcterms:modified>
  <cp:revision>14</cp:revision>
  <dc:subject/>
  <dc:title>,</dc:title>
</cp:coreProperties>
</file>