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5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187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від 24.04.2023 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спільної власності ОСОБІ_1, ОСОБІ_2, ОСОБІ_3 та ОСОБІ_4, видане органом приватизації виконавчого комітету Смілянської міської ради 02.12.199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квартиру №  в будинку по вул. АДРЕСА від 02.12.1999 року № 837- 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6:00Z</dcterms:created>
  <dc:creator>User</dc:creator>
  <dc:description/>
  <cp:keywords/>
  <dc:language>en-US</dc:language>
  <cp:lastModifiedBy>Iнна</cp:lastModifiedBy>
  <cp:lastPrinted>2023-04-24T12:18:00Z</cp:lastPrinted>
  <dcterms:modified xsi:type="dcterms:W3CDTF">2023-05-12T11:24:00Z</dcterms:modified>
  <cp:revision>8</cp:revision>
  <dc:subject/>
  <dc:title> </dc:title>
</cp:coreProperties>
</file>