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/VIIІ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102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Маценко О.А. земельної ділянки під домоволодінням на </w:t>
        <w:br/>
        <w:t>вул. Володимира Сосюри, 10 в оренду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ч. 1 ст. 12, ч. 2 ст. 111, ч. 1 ст. 122, абз. 5 ч. 1 ст. 123, ст. 124, ст. 125, </w:t>
        <w:br/>
        <w:t xml:space="preserve">ст. 126, абз. 2 ч. 2 ст. 134 Земельного кодексу України від 25.10.2001 </w:t>
        <w:br/>
        <w:t>№ 2768-ІІІ, ч. 1, ч. 5 ст. 6, ч. 2 ст. 16 Закону України від 06.10.1998 № 161-ХІV «Про оренду землі», враховуючи витяг з Державного земельного кадастру про земельну ділянку та інформацію з Державного реєстру речових прав на нерухоме майно,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розглянувши заяву власниці домоволодіння на </w:t>
        <w:br/>
        <w:t xml:space="preserve">вул. Володимира Сосюри, 10 Маценко Оксани Анатоліївни щодо надання земельної ділянки в оренду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Надати Маценко Оксані Анатоліївні земельну ділянку площею 0,1153 га, кадастровий номер </w:t>
      </w:r>
      <w:r>
        <w:rPr>
          <w:color w:val="000000"/>
          <w:sz w:val="28"/>
          <w:szCs w:val="28"/>
        </w:rPr>
        <w:t xml:space="preserve">7110500000:06:001:0322 </w:t>
      </w:r>
      <w:r>
        <w:rPr>
          <w:rFonts w:eastAsia="MS Mincho;Yu Gothic UI"/>
          <w:sz w:val="28"/>
          <w:szCs w:val="28"/>
        </w:rPr>
        <w:t xml:space="preserve">(землі житлової та громадської забудови), за рахунок земель комунальної власності, що розташована на </w:t>
        <w:br/>
        <w:t>вул. Володимира Сосюри, 10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емельну ділянку площею 0,0106 га встановити обмеження у використанні – територія в червоних лініях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Маценко О.А. 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Маценко О.А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Sveta</dc:creator>
  <dc:description/>
  <cp:keywords/>
  <dc:language>en-US</dc:language>
  <cp:lastModifiedBy>Work</cp:lastModifiedBy>
  <cp:lastPrinted>2025-04-09T16:16:00Z</cp:lastPrinted>
  <dcterms:modified xsi:type="dcterms:W3CDTF">2025-04-09T13:17:00Z</dcterms:modified>
  <cp:revision>2</cp:revision>
  <dc:subject/>
  <dc:title> </dc:title>
</cp:coreProperties>
</file>