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4568602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/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на розі вул. Незалежності-Михайла Вербицького</w:t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Смілавторресурси»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тимчасової споруди для провадження підприємницької діяльності № 15 від 25.06.2014 (павільйон під приймальний пункт вторинної сировини) на розі вулиць Незалежності-Михайла Вербицького, виданий товариству з обмеженою відповідальністю «Смілавторресурси», строком до  01.10.202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6:00Z</dcterms:created>
  <dc:creator>Admin</dc:creator>
  <dc:description/>
  <cp:keywords/>
  <dc:language>en-US</dc:language>
  <cp:lastModifiedBy>Тетяна Павлівна</cp:lastModifiedBy>
  <cp:lastPrinted>2025-02-03T14:44:00Z</cp:lastPrinted>
  <dcterms:modified xsi:type="dcterms:W3CDTF">2025-02-03T12:45:00Z</dcterms:modified>
  <cp:revision>10</cp:revision>
  <dc:subject/>
  <dc:title> </dc:title>
</cp:coreProperties>
</file>