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 w:eastAsia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135212372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_25.03.202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 </w:t>
            </w:r>
            <w:r>
              <w:rPr>
                <w:sz w:val="24"/>
                <w:szCs w:val="24"/>
                <w:u w:val="single"/>
                <w:lang w:val="uk-UA"/>
              </w:rPr>
              <w:t>108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Про затвердження звіту по виконанню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фінансового плану комунального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некомерційного підприємства 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«Смілянська міська поліклініка 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імені Тараса Шевченка» 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Смілянської міської ради за 2020 рік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4 п. «а» ст. 27, п.3 ч.4 ст. 42, ч.6 ст. 59 Закону України від 21.05.1997 № 280/97-ВР «Про місцеве самоврядування в Україні», ч. 2 ст.75 Господарського кодексу України від 16.01.2003 № 436-IV, рішення виконавчого комітету міської ради від 14.07.2016 № 284 «Про затвердження Порядку складання, затвердження та контролю виконання фінансових планів комунальних підприємств м. Сміла», рішення виконавчого комітету від 12.12.2019 № 501 «Про затвердження фінансового плану комунального некомерційного підприємства «Смілянська міська поліклініка імені Тараса Шевченка» Смілянської міської ради на 2020 рік» виконавчий комітет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Затвердити звіт по виконанню фінансового плану комунального некомерційного підприємства «Смілянська міська поліклініка імені Тараса Шевченка» Смілянської міської ради за 2020 рік  (додається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Карло Т.А. та відділ охорони здоров’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</w:t>
        <w:tab/>
        <w:t>Сергій АНА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ПОГОДЖЕНО</w:t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  <w:tab/>
        <w:tab/>
        <w:tab/>
        <w:t xml:space="preserve">    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  <w:tab/>
        <w:tab/>
        <w:tab/>
        <w:tab/>
        <w:tab/>
        <w:tab/>
        <w:t xml:space="preserve">     Оксана ЯЦ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Юридичний відділ</w:t>
        <w:tab/>
        <w:tab/>
        <w:tab/>
        <w:t xml:space="preserve">        </w:t>
        <w:tab/>
        <w:tab/>
        <w:tab/>
        <w:t xml:space="preserve">     Оксана СІЛКО</w:t>
        <w:tab/>
        <w:tab/>
        <w:tab/>
        <w:tab/>
        <w:t xml:space="preserve">         </w:t>
        <w:tab/>
        <w:t xml:space="preserve">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відділу охорони здоров’я </w:t>
        <w:tab/>
        <w:tab/>
        <w:t xml:space="preserve">     </w:t>
      </w:r>
      <w:r>
        <w:rPr>
          <w:sz w:val="28"/>
          <w:szCs w:val="28"/>
          <w:lang w:val="uk-UA"/>
        </w:rPr>
        <w:tab/>
        <w:t xml:space="preserve">     Микола СТУЖЕНКО</w:t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9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3.2021 № 10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Фінансовий план комунального некомерційного підприєм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«Смілянська міська </w:t>
      </w:r>
      <w:r>
        <w:rPr>
          <w:b/>
          <w:sz w:val="28"/>
          <w:szCs w:val="28"/>
          <w:lang w:val="uk-UA"/>
        </w:rPr>
        <w:t>поліклініка імені Тараса Шевченка</w:t>
      </w:r>
      <w:r>
        <w:rPr>
          <w:b/>
          <w:bCs/>
          <w:color w:val="000000"/>
          <w:sz w:val="28"/>
          <w:szCs w:val="28"/>
          <w:lang w:val="uk-UA"/>
        </w:rPr>
        <w:t>» Смілянської міської ради на 2020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68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914"/>
        <w:gridCol w:w="1375"/>
        <w:gridCol w:w="1616"/>
      </w:tblGrid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к 2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ди</w:t>
            </w:r>
          </w:p>
        </w:tc>
      </w:tr>
      <w:tr>
        <w:trPr>
          <w:trHeight w:val="7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приємство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мунальне некомерційне підприємство «Смілянська міська поліклініка імені Тараса Шевченка» Смілянської міської ради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ЄДРПО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11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йно-правова форма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альне підприємство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КОПФГ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иторі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Сміл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КОАТУУ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105000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 управлінн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охорони здоров’я виконавчого комітету Смілянської міської ради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СПОДУ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узь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хорона здоров’я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ЗКГНГ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економічної діяльності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яльність лікарняних закладів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КВЕ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6.1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рма власності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альне підприємство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едньооблікова кількість штатних працівників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9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знаходженн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705, Черкаська область, м. Сміла, вул. Тараса Шевченка, буд. 1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04733) 5 28 4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к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шина Наталія Володимирів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275"/>
        <w:gridCol w:w="1560"/>
        <w:gridCol w:w="1275"/>
        <w:gridCol w:w="1441"/>
        <w:gridCol w:w="1417"/>
        <w:gridCol w:w="1209"/>
        <w:gridCol w:w="412"/>
        <w:gridCol w:w="1328"/>
        <w:gridCol w:w="289"/>
      </w:tblGrid>
      <w:tr>
        <w:trPr>
          <w:trHeight w:val="405" w:hRule="atLeast"/>
        </w:trPr>
        <w:tc>
          <w:tcPr>
            <w:tcW w:w="1489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ЗВІ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виконання фінансового плану КНП «Смілянська міська </w:t>
            </w:r>
            <w:r>
              <w:rPr>
                <w:b/>
                <w:sz w:val="28"/>
                <w:szCs w:val="28"/>
                <w:lang w:val="uk-UA"/>
              </w:rPr>
              <w:t>поліклініка імені Тараса Шевченк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C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мілянської міської ради за 2020 рік 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315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518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і фінансові показники</w:t>
            </w:r>
          </w:p>
        </w:tc>
      </w:tr>
      <w:tr>
        <w:trPr>
          <w:trHeight w:val="24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йменування показ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рядк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ростаючим підсумком з початку року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ний період (квартал, рік)</w:t>
            </w:r>
          </w:p>
        </w:tc>
      </w:tr>
      <w:tr>
        <w:trPr>
          <w:trHeight w:val="669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лий рі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ий рік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6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,  +/–</w:t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, %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18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. Формування фінансових результатів</w:t>
            </w:r>
          </w:p>
        </w:tc>
      </w:tr>
      <w:tr>
        <w:trPr>
          <w:trHeight w:val="4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й дохід від реалізації продукції (товарів, робіт, послуг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2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5 12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5 03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</w:t>
            </w:r>
          </w:p>
        </w:tc>
      </w:tr>
      <w:tr>
        <w:trPr>
          <w:trHeight w:val="4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ої продукції (товарів, робіт, послуг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 215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</w:rPr>
              <w:t>17 819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18 215)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397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2</w:t>
            </w:r>
          </w:p>
        </w:tc>
      </w:tr>
      <w:tr>
        <w:trPr>
          <w:trHeight w:val="1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ловий прибуток/зби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 092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 3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3 092)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5 434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, у тому числі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, пов'язані з використанням власних службових автомобіл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оренду службових автомобіл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консалтингові по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страхові по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аудиторські по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збу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доходи, у тому числі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 31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31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319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і різниц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ипові операційні дохо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3 31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31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319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витрати, у тому числі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6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6)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6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і різниц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ипові операційні витра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 6  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6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6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інансовий результат від операційної діяльност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 3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2 121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4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BITD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нтабельність EBITD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від участі в капітал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рати від участі в капітал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фінансові дохо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і витра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оходи, усього, у тому числі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і різниц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витрати, усього, у тому числі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і різниц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інансовий результат до оподаткуванн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 3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2 121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4</w:t>
            </w:r>
          </w:p>
        </w:tc>
      </w:tr>
      <w:tr>
        <w:trPr>
          <w:trHeight w:val="2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з податку на прибу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 податку на прибу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уток від припиненої діяльності після оподаткуванн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биток від припиненої діяльності після оподаткуванн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тий фінансовий результ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 3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2 121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4</w:t>
            </w:r>
          </w:p>
        </w:tc>
      </w:tr>
      <w:tr>
        <w:trPr>
          <w:trHeight w:val="2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уток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и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доход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4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 44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1 719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1,5</w:t>
            </w:r>
          </w:p>
        </w:tc>
      </w:tr>
      <w:tr>
        <w:trPr>
          <w:trHeight w:val="2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вит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18 221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</w:t>
            </w:r>
            <w:r>
              <w:rPr>
                <w:b/>
                <w:bCs/>
                <w:sz w:val="24"/>
                <w:szCs w:val="24"/>
              </w:rPr>
              <w:t>17 819</w:t>
            </w:r>
            <w:r>
              <w:rPr>
                <w:b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18 221)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402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2,3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нтрольована част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лементи операційних вит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і витрати, у тому числі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 2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4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22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81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6</w:t>
            </w:r>
          </w:p>
        </w:tc>
      </w:tr>
      <w:tr>
        <w:trPr>
          <w:trHeight w:val="2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сировину та основні матері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 05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3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05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7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,2</w:t>
            </w:r>
          </w:p>
        </w:tc>
      </w:tr>
      <w:tr>
        <w:trPr>
          <w:trHeight w:val="2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паливо та енергі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 16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16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878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3</w:t>
            </w:r>
          </w:p>
        </w:tc>
      </w:tr>
      <w:tr>
        <w:trPr>
          <w:trHeight w:val="2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оплату прац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 92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253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</w:tr>
      <w:tr>
        <w:trPr>
          <w:trHeight w:val="2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ахування на соціальні захо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 67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5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6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>
          <w:trHeight w:val="2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 3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3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3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3</w:t>
            </w:r>
          </w:p>
        </w:tc>
      </w:tr>
      <w:tr>
        <w:trPr>
          <w:trHeight w:val="2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uk-UA"/>
              </w:rPr>
              <w:t>18 2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17 81</w:t>
            </w:r>
            <w:r>
              <w:rPr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18 2</w:t>
            </w:r>
            <w:r>
              <w:rPr>
                <w:b/>
                <w:bCs/>
                <w:sz w:val="24"/>
                <w:szCs w:val="24"/>
                <w:lang w:val="uk-UA"/>
              </w:rPr>
              <w:t>2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102,</w:t>
            </w: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18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І. Розрахунки з бюджетом</w:t>
            </w:r>
          </w:p>
        </w:tc>
      </w:tr>
      <w:tr>
        <w:trPr>
          <w:trHeight w:val="290" w:hRule="atLeast"/>
        </w:trPr>
        <w:tc>
          <w:tcPr>
            <w:tcW w:w="1518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поділ чистого прибутку</w:t>
            </w:r>
          </w:p>
        </w:tc>
      </w:tr>
      <w:tr>
        <w:trPr>
          <w:trHeight w:val="6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ховані до сплати відрахування частини чистого прибутку, усього, у тому числі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ми унітарними підприємствами та їх об'єднаннями до державного бюдже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дарськими товариствами, у статутному капіталі яких більше 50 відсотків акцій (часток, паїв) належать державі, на виплату дивіденд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 на державну частк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есено з додаткового капітал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виробниц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ий фон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фон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ціл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3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121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4</w:t>
            </w:r>
          </w:p>
        </w:tc>
      </w:tr>
      <w:tr>
        <w:trPr>
          <w:trHeight w:val="272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плата податків, зборів та інших обов'язкових платежів </w:t>
            </w:r>
          </w:p>
        </w:tc>
      </w:tr>
      <w:tr>
        <w:trPr>
          <w:trHeight w:val="7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лата податків та зборів до Державного бюджету України (податкові платежі), усього, у тому числі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прибуток підприєм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   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   )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   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   )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ний пода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ахування частини чистого прибутку державними унітарними підприємствами та їх об'єднанн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на плата за транспортува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на плата за користування надр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лата податків та зборів до місцевих бюджетів (податкові платежі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1 660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1 987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 660)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26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3,6</w:t>
            </w:r>
          </w:p>
        </w:tc>
      </w:tr>
      <w:tr>
        <w:trPr>
          <w:trHeight w:val="5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Інші податки, збори та платежі на користь держави,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сього, у тому числі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1 811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2 24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1 811)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429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0,8</w:t>
            </w:r>
          </w:p>
        </w:tc>
      </w:tr>
      <w:tr>
        <w:trPr>
          <w:trHeight w:val="12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ахування частини чистого прибутку господарськими товариствами, у статутному капіталі яких більше 50 відсотків акцій (часток, паїв) належать державі, на виплату дивідендів на державну частк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єдиний внесок на загальнообов'язкове державне соціальне страхування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 811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 24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 811)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429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8</w:t>
            </w:r>
          </w:p>
        </w:tc>
      </w:tr>
      <w:tr>
        <w:trPr>
          <w:trHeight w:val="30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виплат на користь держа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3 471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4 227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3 471)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755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2,1</w:t>
            </w:r>
          </w:p>
        </w:tc>
      </w:tr>
      <w:tr>
        <w:trPr>
          <w:trHeight w:val="390" w:hRule="atLeast"/>
        </w:trPr>
        <w:tc>
          <w:tcPr>
            <w:tcW w:w="1518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ІІ. Рух грошових коштів</w:t>
            </w:r>
          </w:p>
        </w:tc>
      </w:tr>
      <w:tr>
        <w:trPr>
          <w:trHeight w:val="14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лишок коштів на початок період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ове фінансування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88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88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 250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,6</w:t>
            </w:r>
          </w:p>
        </w:tc>
      </w:tr>
      <w:tr>
        <w:trPr>
          <w:trHeight w:val="2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й рух коштів від операційної діяльн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3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121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4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й рух коштів від інвестиційної діяльності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й рух коштів від фінансової діяльност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лив зміни валютних курсів на залишок кошті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лишок коштів на кінець пері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 3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2 121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4</w:t>
            </w:r>
          </w:p>
        </w:tc>
      </w:tr>
      <w:tr>
        <w:trPr>
          <w:trHeight w:val="390" w:hRule="atLeast"/>
        </w:trPr>
        <w:tc>
          <w:tcPr>
            <w:tcW w:w="1518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V. Капітальні інвестиції</w:t>
            </w:r>
          </w:p>
        </w:tc>
      </w:tr>
      <w:tr>
        <w:trPr>
          <w:trHeight w:val="2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італьні інвестиції, усього, у тому числі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9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9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42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3,4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е будівниц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виготовлення) основн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8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5</w:t>
            </w:r>
          </w:p>
        </w:tc>
      </w:tr>
      <w:tr>
        <w:trPr>
          <w:trHeight w:val="4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створення) нематеріальних актив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83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жерела капітальних інвестицій, усього, у тому числі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і кредитні кош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/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е фінансува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/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і кош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/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жерел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/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5183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Коефіцієнтний аналіз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ість діяльност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ість актив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ість власного капітал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іцієнт фінансової стійкості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іцієнт зносу основних засобі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18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. Звіт про фінансовий стан</w:t>
            </w:r>
          </w:p>
        </w:tc>
      </w:tr>
      <w:tr>
        <w:trPr>
          <w:trHeight w:val="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оротні активи, усього, у тому числі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засоб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 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 21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 361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7</w:t>
            </w:r>
          </w:p>
        </w:tc>
      </w:tr>
      <w:tr>
        <w:trPr>
          <w:trHeight w:val="2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існа варті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 08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2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2</w:t>
            </w:r>
          </w:p>
        </w:tc>
      </w:tr>
      <w:tr>
        <w:trPr>
          <w:trHeight w:val="1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 5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 86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313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,3</w:t>
            </w:r>
          </w:p>
        </w:tc>
      </w:tr>
      <w:tr>
        <w:trPr>
          <w:trHeight w:val="2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і активи, усього, у тому числі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 4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7</w:t>
            </w:r>
          </w:p>
        </w:tc>
      </w:tr>
      <w:tr>
        <w:trPr>
          <w:trHeight w:val="2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і та їх еквівален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4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7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,7</w:t>
            </w:r>
          </w:p>
        </w:tc>
      </w:tr>
      <w:tr>
        <w:trPr>
          <w:trHeight w:val="2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акти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4 6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7 19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 522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5,6</w:t>
            </w:r>
          </w:p>
        </w:tc>
      </w:tr>
      <w:tr>
        <w:trPr>
          <w:trHeight w:val="24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острокові зобов'язання і забезпече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і зобов'язання і забезпече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обов'язання і забезпече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 державні гранти і субсиді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 фінансові запозиче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сний капіт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518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ІI. Кредитна політика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имано залучених коштів, усього, у тому числі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острокові зобов'яза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строкові зобов'яза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фінансові зобов'яза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ернено залучених коштів, усього, у тому числі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острокові зобов'яза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строкові зобов'яза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2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фінансові зобов'язання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518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. Дані про персонал та витрати на оплату праці</w:t>
            </w:r>
          </w:p>
        </w:tc>
      </w:tr>
      <w:tr>
        <w:trPr>
          <w:trHeight w:val="12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Середня кількість працівників </w:t>
            </w:r>
            <w:r>
              <w:rPr>
                <w:sz w:val="24"/>
                <w:szCs w:val="24"/>
              </w:rPr>
              <w:t>(штатних працівників, зовнішніх сумісників та працівників, що працюють за цивільно-правовими договорами)</w:t>
            </w:r>
            <w:r>
              <w:rPr>
                <w:b/>
                <w:bCs/>
                <w:sz w:val="24"/>
                <w:szCs w:val="24"/>
              </w:rPr>
              <w:t>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41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2,0</w:t>
            </w:r>
          </w:p>
        </w:tc>
      </w:tr>
      <w:tr>
        <w:trPr>
          <w:trHeight w:val="1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о-управлінський персон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41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5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трати на оплату прац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 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 929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2 253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7,9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едньомісячні витрати на оплату праці одного працівника (гривень), усього, у тому числі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 28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 171,4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 884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8,1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500,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о-управлінський персон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3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333,3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6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094,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4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5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  <w:tab/>
        <w:tab/>
        <w:tab/>
        <w:tab/>
        <w:tab/>
        <w:tab/>
        <w:tab/>
        <w:tab/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Микола СТУЖЕНКО </w:t>
      </w:r>
    </w:p>
    <w:sectPr>
      <w:type w:val="nextPage"/>
      <w:pgSz w:orient="landscape" w:w="16838" w:h="11906"/>
      <w:pgMar w:left="1134" w:right="1134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9:00Z</dcterms:created>
  <dc:creator>User</dc:creator>
  <dc:description/>
  <cp:keywords/>
  <dc:language>en-US</dc:language>
  <cp:lastModifiedBy>Тетяна</cp:lastModifiedBy>
  <cp:lastPrinted>2021-03-22T11:23:00Z</cp:lastPrinted>
  <dcterms:modified xsi:type="dcterms:W3CDTF">2021-03-29T11:36:00Z</dcterms:modified>
  <cp:revision>22</cp:revision>
  <dc:subject/>
  <dc:title/>
</cp:coreProperties>
</file>