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378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</w:t>
      </w:r>
      <w:bookmarkStart w:id="0" w:name="_Hlk167715279"/>
      <w:r>
        <w:rPr>
          <w:sz w:val="28"/>
          <w:szCs w:val="28"/>
        </w:rPr>
        <w:t xml:space="preserve">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, хворих на фенілкетонурі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ами лікувального харчування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 2024-2027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169252171"/>
      <w:r>
        <w:rPr>
          <w:sz w:val="28"/>
          <w:szCs w:val="28"/>
        </w:rPr>
        <w:t xml:space="preserve">Відповідно до ст. 40, п. 3 ч. 4 ст. 42, ч. 6 ст. 59 Закону України від 21.05.1997 № 280/97–ВР «Про місцеве самоврядування в Україні», ч. ч. 6, 7 ст. 14, ст. 18 Закону України від 19.11.1992 № 2801-ХІІ «Основи законодавства України про охорону здоров’я», </w:t>
      </w:r>
      <w:bookmarkEnd w:id="1"/>
      <w:r>
        <w:rPr>
          <w:sz w:val="28"/>
          <w:szCs w:val="28"/>
        </w:rPr>
        <w:t xml:space="preserve">п. 6.3. наказу Міністерства охорони здоров’я України від 13.11.2001 № 457 «Про заходи щодо удосконалення медичної допомоги хворим на фенілкетонурію в Україні», рішень міської ради від 24.06.2021 № 17-53/VIIІ «Про міську Програму розвитку, підтримки та надання медичних послуг понад обсяг, передбачений програмою державних гарантій медичного обслуговування населення, комунального некомерційного підприємства «Центр первинної медико-санітарної допомоги» Смілянської міської ради на 2022-2024 роки» зі змінами, від 26.06.2024 № _____ «Про затвердження Програми розвитку, підтримки та надання медичних послуг понад обсяг, передбачений програмою державних гарантій медичного обслуговування населення, комунального некомерційного підприємства «Центр первинної медико-санітарної допомоги» Смілянської міської ради на 2025-2027 роки» та з метою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ітей</w:t>
      </w:r>
      <w:r>
        <w:rPr>
          <w:spacing w:val="1"/>
          <w:sz w:val="28"/>
        </w:rPr>
        <w:t xml:space="preserve"> </w:t>
      </w:r>
      <w:r>
        <w:rPr>
          <w:sz w:val="28"/>
        </w:rPr>
        <w:t>(незалежно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статі)</w:t>
      </w:r>
      <w:r>
        <w:rPr>
          <w:spacing w:val="1"/>
          <w:sz w:val="28"/>
        </w:rPr>
        <w:t xml:space="preserve"> </w:t>
      </w:r>
      <w:r>
        <w:rPr>
          <w:sz w:val="28"/>
        </w:rPr>
        <w:t>віком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3 рок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хворію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нілкетонурію</w:t>
      </w:r>
      <w:r>
        <w:rPr>
          <w:spacing w:val="1"/>
          <w:sz w:val="28"/>
        </w:rPr>
        <w:t xml:space="preserve"> </w:t>
      </w:r>
      <w:r>
        <w:rPr>
          <w:sz w:val="28"/>
        </w:rPr>
        <w:t>(класичну</w:t>
      </w:r>
      <w:r>
        <w:rPr>
          <w:spacing w:val="1"/>
          <w:sz w:val="28"/>
        </w:rPr>
        <w:t xml:space="preserve"> </w:t>
      </w:r>
      <w:r>
        <w:rPr>
          <w:sz w:val="28"/>
        </w:rPr>
        <w:t>фенілкетонурію,</w:t>
      </w:r>
      <w:r>
        <w:rPr>
          <w:spacing w:val="1"/>
          <w:sz w:val="28"/>
        </w:rPr>
        <w:t xml:space="preserve"> </w:t>
      </w:r>
      <w:r>
        <w:rPr>
          <w:sz w:val="28"/>
        </w:rPr>
        <w:t>гіперфенілаланінемію)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реєстровані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Смілян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и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лікувального харчування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орядок забезпечення дітей, хворих на фенілкетонурію, продуктами лікувального харчування на 2024-2027 роки згідно з додат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. Головним розпорядником коштів визначити виконавчий комітет міської рад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безпечити реалізацію Порядку в межах бюджетних призначень, затверджених рішенням міської ради про бюджет Смілянської міської територіальної громади на відповід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Карло Т.А. та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083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5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__</w:t>
            </w:r>
            <w:r>
              <w:rPr>
                <w:sz w:val="28"/>
                <w:szCs w:val="28"/>
                <w:u w:val="single"/>
              </w:rPr>
              <w:t>11.07.2024</w:t>
            </w:r>
            <w:r>
              <w:rPr>
                <w:sz w:val="28"/>
                <w:szCs w:val="28"/>
              </w:rPr>
              <w:t>___№__</w:t>
            </w:r>
            <w:r>
              <w:rPr>
                <w:sz w:val="28"/>
                <w:szCs w:val="28"/>
                <w:u w:val="single"/>
              </w:rPr>
              <w:t>378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дітей, хворих на фенілкетонурі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ами лікувального харч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1. Порядок забезпечення дітей, хворих на фенілкетонурію, продуктами лікувального харчування на 2024-2027 роки (далі – Порядок) розроблено на основі положень актів чинного законодавства України з метою визначення механізму забезпечення дітей (незалежно від статі) віком від 3 років, які хворіють на фенілкетонурію (класичну фенілкетонурію, гіперфенілаланінемію), які зареєстровані та проживають на території Смілянської міської територіальної громади, продуктами лікувального харчування, за рахунок коштів бюджету Смілянської міської територіальної громади у межах кошторисних призначень, передбачених на відповідний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right="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Головним розпорядником бюджетних коштів, замовником послуги є виконавчий комітет міської ради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держувачем бюджетних коштів, безпосереднім надавачем послуги лікування є комунальне некомерційне підприємство «Центр первинної медико-санітарної допомоги» Смілянської міської ради (далі – Надавач послуг)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  <w:lang w:eastAsia="en-US"/>
        </w:rPr>
        <w:t>Ді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к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ворію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нілкетонурі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езпечую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лікувальног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чуванн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Надавачем послуг </w:t>
      </w:r>
      <w:r>
        <w:rPr>
          <w:sz w:val="28"/>
          <w:szCs w:val="22"/>
          <w:lang w:eastAsia="en-US"/>
        </w:rPr>
        <w:t>–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ержувачем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бюджетних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штів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латно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родукти лікувального харчування – лікувальні продукти спеці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єт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жива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нілалані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ноцін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міс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нш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мінокисл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щ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є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о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чува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вор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нілкетонурі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крем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ідроліза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іл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і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іші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2"/>
          <w:lang w:eastAsia="en-US"/>
        </w:rPr>
        <w:t>Надавач послуг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діт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вор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нілкетонурі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)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начаєть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адом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стійно.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  <w:lang w:eastAsia="en-US"/>
        </w:rPr>
        <w:t>Продуктам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лікув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харчуванн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безпечують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іти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кі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еребувають </w:t>
      </w:r>
      <w:r>
        <w:rPr>
          <w:spacing w:val="-68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іку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ятт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тин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є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давача послуг зая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ятт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, до якої додаються: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копія паспорта громадянина України – дитини віком від 14 до 18 років 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ого представника (сторінки 1, 2 та 3-6 (у разі їх заповнення), а також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інк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міткою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єстрован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ц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ння;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дання копії паспорта громадянина України у формі ID-картки – додатко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єть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і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ід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итягу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єстраці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ц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нн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и;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і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ідоц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же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ти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ід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итягу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єстраці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ця проживання дитини;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ія документа про встановлення опіки або піклування (для дітей, на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к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ановле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іку або піклування);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" w:firstLine="708"/>
        <w:jc w:val="right"/>
        <w:rPr/>
      </w:pPr>
      <w:r>
        <w:rPr>
          <w:lang w:eastAsia="en-US"/>
        </w:rPr>
        <w:t>Продовження додатка</w:t>
      </w:r>
    </w:p>
    <w:p>
      <w:pPr>
        <w:pStyle w:val="Normal"/>
        <w:ind w:right="3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ії</w:t>
      </w:r>
      <w:r>
        <w:rPr>
          <w:spacing w:val="8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ів,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що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ідтверджують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становлення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итині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агнозу «фенілкетонурі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гіперфенілаланінемія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че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єт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бінова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ікуван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ікар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повід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іаль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іалізова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і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оро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’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уково-дослід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нституті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н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тячих лікарень, медико-генетичних центрі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що)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мі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регуванн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че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тин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єт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бінова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ікува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є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авачу по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повід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ідтверджую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що долучається до обліков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ів дитини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</w:t>
      </w:r>
      <w:r>
        <w:rPr>
          <w:sz w:val="28"/>
          <w:szCs w:val="22"/>
          <w:lang w:eastAsia="en-US"/>
        </w:rPr>
        <w:t>Законний представник є відповідальним за достовірність документі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ють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ки дитини 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і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іст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ідом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равдив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омості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б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лі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є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ідставо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мов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ятт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тини 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2"/>
          <w:lang w:eastAsia="en-US"/>
        </w:rPr>
        <w:t>Дити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імаєть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і: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виявлення недостовірності інформації та/або документів, на підставі я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її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ло поставлено на облік;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 виїзду на постійне місце проживання до іншої територіальної громади аб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кордон;</w:t>
      </w:r>
    </w:p>
    <w:p>
      <w:pPr>
        <w:pStyle w:val="Normal"/>
        <w:ind w:right="3" w:firstLine="708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подання відповідної заяви законним представником;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4. досягнення 18 років;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5. смерті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2"/>
          <w:lang w:eastAsia="en-US"/>
        </w:rPr>
        <w:t>Продук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ікув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чув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ю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оби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ник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тини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ри отриманні продуктів лікувального харчування законний представ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ти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’являє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іна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і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щ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відчую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й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новаження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2"/>
          <w:lang w:eastAsia="en-US"/>
        </w:rPr>
        <w:t>Фа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им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ередачі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ікув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чув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ідтверджується власноручним підписом законного представника дитини, я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авляється в обліковій документації (журналі, книзі, відомості тощо), щ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давачем по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вільні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езпечує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ображення відомостей, зокрема, про: прізвище, ім’я, по батькові дитини 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ного представника; дату народження дитини; найменування та кількі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бсяг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ікув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чування;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им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і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ікув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чування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</w:t>
      </w:r>
      <w:r>
        <w:rPr>
          <w:sz w:val="28"/>
          <w:szCs w:val="22"/>
          <w:lang w:eastAsia="en-US"/>
        </w:rPr>
        <w:t>Реалізація положень цього Порядку здійснюється за рахунок кош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у Смілянської міської територіальної громади шляхом фінансув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н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ткі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ержувач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их коштів.</w:t>
      </w:r>
    </w:p>
    <w:p>
      <w:pPr>
        <w:pStyle w:val="Normal"/>
        <w:ind w:right="3" w:firstLine="708"/>
        <w:jc w:val="both"/>
        <w:rPr>
          <w:spacing w:val="1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14. </w:t>
      </w:r>
      <w:r>
        <w:rPr>
          <w:sz w:val="28"/>
          <w:szCs w:val="22"/>
          <w:lang w:eastAsia="en-US"/>
        </w:rPr>
        <w:t>Фінансув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тк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ійснює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ловн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порядником бюджетних коштів у межах затверджених видатків на підстав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ержувач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шті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ладе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говорі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упівл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 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ахування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мог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вства.</w:t>
      </w:r>
    </w:p>
    <w:p>
      <w:pPr>
        <w:pStyle w:val="Normal"/>
        <w:ind w:right="3" w:firstLine="708"/>
        <w:jc w:val="both"/>
        <w:rPr>
          <w:spacing w:val="1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15. </w:t>
      </w:r>
      <w:r>
        <w:rPr>
          <w:sz w:val="28"/>
          <w:szCs w:val="22"/>
          <w:lang w:eastAsia="en-US"/>
        </w:rPr>
        <w:t>Кош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имані</w:t>
      </w:r>
      <w:r>
        <w:rPr>
          <w:spacing w:val="1"/>
          <w:sz w:val="28"/>
          <w:szCs w:val="22"/>
          <w:lang w:eastAsia="en-US"/>
        </w:rPr>
        <w:t xml:space="preserve"> Надавачем послуг - </w:t>
      </w:r>
      <w:r>
        <w:rPr>
          <w:sz w:val="28"/>
          <w:szCs w:val="22"/>
          <w:lang w:eastAsia="en-US"/>
        </w:rPr>
        <w:t>одержувач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ш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ь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користовую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ключ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упівлі</w:t>
      </w:r>
      <w:r>
        <w:rPr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ind w:right="3" w:hanging="0"/>
        <w:jc w:val="right"/>
        <w:rPr/>
      </w:pPr>
      <w:r>
        <w:rPr>
          <w:spacing w:val="1"/>
          <w:szCs w:val="20"/>
          <w:lang w:eastAsia="en-US"/>
        </w:rPr>
        <w:t>Продовження додатк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родукті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ікувального харчування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</w:t>
      </w:r>
      <w:r>
        <w:rPr>
          <w:sz w:val="28"/>
          <w:szCs w:val="22"/>
          <w:lang w:eastAsia="en-US"/>
        </w:rPr>
        <w:t>Проведення процедур закупівель продуктів лікувального харчув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ійснює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давачем по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стій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наченом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нн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вством.</w:t>
      </w:r>
      <w:r>
        <w:rPr>
          <w:sz w:val="28"/>
          <w:szCs w:val="28"/>
          <w:lang w:eastAsia="en-US"/>
        </w:rPr>
        <w:t xml:space="preserve">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упівл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ті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ікув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чува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ховую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ієнтовні критерії підбору спеціальних продуктів лікувального харчування 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ітей, хворих на фенілкетонурію, встановлені Міністерством охорони здоров’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аїни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опере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ійснює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ахуванн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вства.</w:t>
      </w:r>
    </w:p>
    <w:p>
      <w:pPr>
        <w:pStyle w:val="Normal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</w:t>
      </w:r>
      <w:r>
        <w:rPr>
          <w:sz w:val="28"/>
          <w:szCs w:val="22"/>
          <w:lang w:eastAsia="en-US"/>
        </w:rPr>
        <w:t>Надавач по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альні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овірні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и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ображе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ві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користан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19. Рішення про внесення змін до Порядку та про дострокове припинення Порядку приймається виконавчим комітетом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Леся ЧЕМЕРИС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3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4">
    <w:name w:val="без абзаца Знак"/>
    <w:qFormat/>
    <w:rPr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1:00Z</dcterms:created>
  <dc:creator>Таня</dc:creator>
  <dc:description/>
  <cp:keywords/>
  <dc:language>en-US</dc:language>
  <cp:lastModifiedBy>user1 user1</cp:lastModifiedBy>
  <cp:lastPrinted>2024-05-20T17:30:00Z</cp:lastPrinted>
  <dcterms:modified xsi:type="dcterms:W3CDTF">2024-07-15T08:32:00Z</dcterms:modified>
  <cp:revision>58</cp:revision>
  <dc:subject/>
  <dc:title/>
</cp:coreProperties>
</file>