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206783827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90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дня 2017 року о 19 годині 00 хвилин 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і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лі засідань Будинку рад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«Про внесення змін до рішення міської ради від 23.12.2016 № 33-16/VІІ «Про міський бюджет на 2017 рік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Визнати таким, що втратило чинність розпорядження від 14.12.2017 № 189р «Про скликання позачергової сесії міської ради сьомого скликання»</w:t>
      </w:r>
    </w:p>
    <w:p>
      <w:pPr>
        <w:pStyle w:val="Style2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5:00Z</dcterms:created>
  <dc:creator>User</dc:creator>
  <dc:description/>
  <cp:keywords/>
  <dc:language>en-US</dc:language>
  <cp:lastModifiedBy>Леся</cp:lastModifiedBy>
  <cp:lastPrinted>2017-12-14T16:09:00Z</cp:lastPrinted>
  <dcterms:modified xsi:type="dcterms:W3CDTF">2017-12-14T16:06:00Z</dcterms:modified>
  <cp:revision>4</cp:revision>
  <dc:subject/>
  <dc:title> </dc:title>
</cp:coreProperties>
</file>