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4.03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9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них засобів на ділянці вули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чуріна від перехрестя з вулице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залежності до перехрестя з  вулице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моги, пов’язане з ліквідацією ава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налізаційному колекто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</w:t>
      </w:r>
      <w:r>
        <w:rPr>
          <w:rStyle w:val="1"/>
          <w:rFonts w:cs="Times New Roman"/>
          <w:color w:val="000000"/>
          <w:lang w:val="uk-UA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  <w:lang w:val="uk-UA"/>
        </w:rPr>
        <w:t>1</w:t>
      </w:r>
      <w:r>
        <w:rPr>
          <w:rStyle w:val="Docdata"/>
          <w:color w:val="000000"/>
          <w:sz w:val="28"/>
          <w:szCs w:val="28"/>
          <w:lang w:val="uk-UA"/>
        </w:rPr>
        <w:t>7 п. «а» ч. 1 ст. 30, п. 3 ч. 4 ст. 42, ч. 6 ст. 59 Закону України</w:t>
      </w:r>
      <w:r>
        <w:rPr>
          <w:sz w:val="28"/>
          <w:szCs w:val="28"/>
          <w:lang w:val="uk-UA"/>
        </w:rPr>
        <w:t xml:space="preserve"> від 21.05.1997 № 280/97-ВР </w:t>
      </w:r>
      <w:r>
        <w:rPr>
          <w:rStyle w:val="Docdata"/>
          <w:color w:val="000000"/>
          <w:sz w:val="28"/>
          <w:szCs w:val="28"/>
          <w:lang w:val="uk-UA"/>
        </w:rPr>
        <w:t xml:space="preserve"> «Про місцеве самоврядування в Україні»</w:t>
      </w:r>
      <w:r>
        <w:rPr>
          <w:sz w:val="28"/>
          <w:szCs w:val="28"/>
          <w:lang w:val="uk-UA"/>
        </w:rPr>
        <w:t>, ст. 26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Закону України від 06.09.2005 № 280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благоустрій населених пунктів», Закону України від 30.06.1993 № 335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дорожній рух», розглянувши звернення КП «ВодГео» від 01.03.2024 № 1740/01-10 щодо тимчасового закриття руху транспортних засобів на ділянці вулиці Мічуріна від перехрестя з вулицею Незалежності до перехрестя з  вулицею Перемоги, пов’язане з ліквідацією аварії на каналізаційному колекторі у місті Сміл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Docdat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 xml:space="preserve">Дозволити комунальному підприємству «ВодГео» </w:t>
      </w:r>
      <w:r>
        <w:rPr>
          <w:sz w:val="28"/>
          <w:szCs w:val="28"/>
          <w:lang w:val="uk-UA"/>
        </w:rPr>
        <w:t>тимчасово закрити рух транспортних засобів на ділянці вулиці Мічуріна від перехрестя з вулицею Незалежності до перехрестя з  вулицею Перемоги, пов’язане з ліквідацією аварії на каналізаційному колекторі терміном до 11.03.2024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Docdata"/>
          <w:color w:val="000000"/>
          <w:sz w:val="28"/>
          <w:szCs w:val="28"/>
          <w:lang w:val="uk-UA"/>
        </w:rPr>
        <w:t>Комунальному підприємству «ВодГе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На місці проведення робіт встановити дорожні знаки, забезпечити об’їзд транспорту та безпечні умови руху пішоходів згідно зі схемою організації дорожнього руху,  погодженого з Управлінням патрульної поліції в Черкаській області Департаменту патрульної поліції Національної поліції України.</w:t>
      </w:r>
    </w:p>
    <w:p>
      <w:pPr>
        <w:pStyle w:val="Normal"/>
        <w:ind w:firstLine="708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Після закінчення робіт відновити порушені об’єкти благоустрою у повному обсязі та відновити рух на ділянці вулиці Мічуріна від перехрестя з вулицею Незалежності до перехрестя з  вулицею Перемоги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функціональних повноважень, 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Г О Д Ж Е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міського голови</w:t>
        <w:tab/>
        <w:tab/>
        <w:tab/>
        <w:tab/>
      </w:r>
      <w:r>
        <w:rPr>
          <w:sz w:val="28"/>
          <w:szCs w:val="28"/>
          <w:lang w:val="uk-UA"/>
        </w:rPr>
        <w:t xml:space="preserve">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ксана СІЛКО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                                          Євгеній АВРАМЕНК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 Знак Знак2"/>
    <w:qFormat/>
    <w:rPr>
      <w:spacing w:val="6"/>
      <w:sz w:val="24"/>
      <w:lang w:val="uk-UA" w:bidi="ar-SA"/>
    </w:rPr>
  </w:style>
  <w:style w:type="character" w:styleId="Docdata">
    <w:name w:val="docdata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99">
    <w:name w:val="269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User</dc:creator>
  <dc:description/>
  <cp:keywords/>
  <dc:language>en-US</dc:language>
  <cp:lastModifiedBy>user1 user1</cp:lastModifiedBy>
  <cp:lastPrinted>2024-02-23T10:13:00Z</cp:lastPrinted>
  <dcterms:modified xsi:type="dcterms:W3CDTF">2024-03-05T09:07:00Z</dcterms:modified>
  <cp:revision>44</cp:revision>
  <dc:subject/>
  <dc:title> </dc:title>
</cp:coreProperties>
</file>