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51281810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етренко Н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 № 369 «Про затвердження Правил роботи 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31.12.2024      № 3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Петренко Наталії Анатоліївні місце для розміщення об’єкту виїзної торгівлі (автопричіпу) продовольчими товарами площею 8.4 кв.м по вул. Телеграфній (згідно поданої до заяви схеми розміщення) терміном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Петренко Н.А. забезпечити належне утримання прилеглої до об'єкту виїзної торгівлі (автопричіпу)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                                                         Лариса  МАТВЄЄ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11-11T16:08:00Z</cp:lastPrinted>
  <dcterms:modified xsi:type="dcterms:W3CDTF">2025-01-17T09:17:00Z</dcterms:modified>
  <cp:revision>68</cp:revision>
  <dc:subject/>
  <dc:title> </dc:title>
</cp:coreProperties>
</file>