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1134986559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14.01.2025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ДОЛГІХ Г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елеграфн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</w:t>
      </w:r>
      <w:r>
        <w:rPr>
          <w:color w:val="000000"/>
          <w:sz w:val="28"/>
          <w:szCs w:val="28"/>
          <w:lang w:val="uk-UA"/>
        </w:rPr>
        <w:t xml:space="preserve">09.01.2025 № 1 </w:t>
      </w:r>
      <w:r>
        <w:rPr>
          <w:sz w:val="28"/>
          <w:szCs w:val="28"/>
          <w:lang w:val="uk-UA"/>
        </w:rPr>
        <w:t>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ДОЛГІХ Галині Іванівні місце для розміщення об’єкту виїзної торгівлі продовольчими товарами площею 7 кв.м по вул. Телеграфній терміном до 01.06.202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Рекомендувати ФОП ДОЛГІХ Г.І. забезпечити належне утримання прилеглої до об’єкту виїзної торгівлі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Оксана СІЛК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br/>
        <w:t xml:space="preserve">Заступник начальника управління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кономічного розвит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стицій, торгівлі, підприєм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захисту прав споживач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економічного розвитку</w:t>
        <w:tab/>
        <w:tab/>
        <w:t xml:space="preserve">                        Валентина ДАЛІБОЖАК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user1 user1</cp:lastModifiedBy>
  <cp:lastPrinted>2025-01-09T15:48:00Z</cp:lastPrinted>
  <dcterms:modified xsi:type="dcterms:W3CDTF">2025-01-17T09:21:00Z</dcterms:modified>
  <cp:revision>94</cp:revision>
  <dc:subject/>
  <dc:title> </dc:title>
</cp:coreProperties>
</file>