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 w:val="20"/>
          <w:szCs w:val="2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22.02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66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/>
      </w:pPr>
      <w:r>
        <w:rPr>
          <w:sz w:val="28"/>
          <w:szCs w:val="28"/>
        </w:rPr>
        <w:t xml:space="preserve">Про схвалення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пшення матеріально-технічної ба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ілянського управління Держав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ачейської служби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ті на 2022 рі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ідповідно до п. 3 ч. 4 ст. 42,  п. 1 ч. 2 ст. 52, ч. 6 ст. 59 Закону України від </w:t>
      </w:r>
      <w:r>
        <w:rPr>
          <w:sz w:val="28"/>
          <w:szCs w:val="28"/>
        </w:rPr>
        <w:t>21.05.1997 № 280/97-ВР «Про місцеве самоврядування в Україні»</w:t>
      </w:r>
      <w:r>
        <w:rPr>
          <w:sz w:val="28"/>
        </w:rPr>
        <w:t xml:space="preserve"> виконавчий комітет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хвалити Програму поліпшення матеріально-технічної бази Смілянського управління Державної казначейської служби України Черкаської області на 2022 рік згідно з додатко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  <w:szCs w:val="28"/>
        </w:rPr>
        <w:t xml:space="preserve">2. Винести </w:t>
      </w:r>
      <w:r>
        <w:rPr>
          <w:sz w:val="28"/>
          <w:szCs w:val="28"/>
        </w:rPr>
        <w:t>Програму поліпшення матеріально-технічної бази Смілянського управління Державної казначейської служби України Черкаської області на 2022 на розгляд міської ради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рішення покласти на </w:t>
      </w:r>
      <w:r>
        <w:rPr>
          <w:bCs/>
          <w:sz w:val="28"/>
          <w:szCs w:val="28"/>
        </w:rPr>
        <w:t>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Тетяна КАР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е управління </w:t>
        <w:tab/>
        <w:tab/>
        <w:tab/>
        <w:tab/>
        <w:tab/>
        <w:tab/>
        <w:t xml:space="preserve">      Юлія ЛЮБ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 xml:space="preserve">      Світлана ПЕТРЕНКО</w:t>
      </w:r>
    </w:p>
    <w:p>
      <w:pPr>
        <w:pStyle w:val="Normal"/>
        <w:tabs>
          <w:tab w:val="clear" w:pos="708"/>
          <w:tab w:val="left" w:pos="6405" w:leader="none"/>
        </w:tabs>
        <w:suppressAutoHyphens w:val="true"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ького обліку та звітності </w:t>
        <w:tab/>
        <w:tab/>
        <w:tab/>
        <w:t xml:space="preserve">     Леся ЧЕМЕРИС</w:t>
      </w:r>
    </w:p>
    <w:p>
      <w:pPr>
        <w:pStyle w:val="Normal"/>
        <w:shd w:fill="FFFFFF" w:val="clear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__</w:t>
      </w:r>
      <w:r>
        <w:rPr>
          <w:sz w:val="28"/>
          <w:szCs w:val="28"/>
          <w:u w:val="single"/>
        </w:rPr>
        <w:t>22.02.2022</w:t>
      </w:r>
      <w:r>
        <w:rPr>
          <w:sz w:val="28"/>
          <w:szCs w:val="28"/>
        </w:rPr>
        <w:t>__№___</w:t>
      </w:r>
      <w:r>
        <w:rPr>
          <w:sz w:val="28"/>
          <w:szCs w:val="28"/>
          <w:u w:val="single"/>
        </w:rPr>
        <w:t>66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поліпшення матеріально-технічної баз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2 рік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І. Загальна характеристика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. Ініціатор розроблення </w:t>
      </w:r>
      <w:r>
        <w:rPr>
          <w:sz w:val="28"/>
          <w:szCs w:val="28"/>
        </w:rPr>
        <w:t xml:space="preserve">Програми поліпшення матеріально-технічної бази Смілянського управління Державної казначейської служби України Черкаської області на 2022 рік </w:t>
      </w:r>
      <w:r>
        <w:rPr>
          <w:bCs/>
          <w:sz w:val="28"/>
          <w:szCs w:val="28"/>
        </w:rPr>
        <w:t xml:space="preserve">(далі - Програма)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озробник Програми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Співрозробник Програми: відділ бухгалтерського обліку та звітності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Відповідальний виконавець Програми: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Учасники Програми: виконавчий комітет міської ради, </w:t>
      </w:r>
      <w:r>
        <w:rPr>
          <w:sz w:val="28"/>
          <w:szCs w:val="28"/>
        </w:rPr>
        <w:t>Смілянське управління Державної казначейської служби України Черкаської області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6. Термін реалізації Програми: з 23.02.2022 до 31.12.2022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Кошти бюджету Смілянської міської територіальної громади  –             30 000 тис. гр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Актуальність Прогр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Смілянське управління Державної казначейської служби України Черкаської області (далі - Управління) відповідно до покладених на нього завдань здійснює через систему електронних платежів Національного банку України розрахунково – касове обслуговування розпорядників та одержувачів бюджетних коштів, які знаходяться на території Черкаського району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им завданням органів державної влади та органів місцевого самоврядування є забезпечення умов життєдіяльності населення на території району. В значній мірі це залежить від оперативного та ефективного управління бюджетними коштами. Державна казначейська служба України для виконання зазначених цілей створює і використовує в своїй роботі сучасне і потужне програмне забезпечення для роботи з яким потрібно потужні технічні засоби обробки інформ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к учасник системи електронних платежів управління зобов’язано  забезпечити захист інформації в частині комп’ютерної та банківської безпеки, з дотриманням вимог</w:t>
      </w:r>
      <w:r>
        <w:rPr/>
        <w:t xml:space="preserve"> </w:t>
      </w:r>
      <w:r>
        <w:rPr>
          <w:sz w:val="28"/>
          <w:szCs w:val="28"/>
        </w:rPr>
        <w:t xml:space="preserve">Правил організації захисту електронних банківських документів з використанням засобів захисту інформації Національного банку України, затверджених постановою Правління Національного банку України від 26.11.2015  № 829,  з  виконанням  вимог  наказу  Державної  казначейської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жби України від 21.03.2017 № 90 «Про вдосконалення базових принципів функціонування та політики безпеки інформаційно- телекомунікаційної системи</w:t>
      </w:r>
      <w:r>
        <w:rPr/>
        <w:t xml:space="preserve"> </w:t>
      </w:r>
      <w:r>
        <w:rPr>
          <w:sz w:val="28"/>
          <w:szCs w:val="28"/>
        </w:rPr>
        <w:t>Державної казначейської служби України», наказ Державної казначейської служби України від 02.07.2020 № 171 «Про затвердження Правил кваліфікованих електронних довірчих послуг та організації захисту електронних платіжних документів в АС «Є-Казна» Державної казначейської служби України», Положення про роботу із змінними носіями інформації, які використовуються в органах Державної казначейської служби України, затвердженого наказом Державної казначейської служби України від 05.05.2017 № 14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та  Програми полягає в  </w:t>
      </w:r>
      <w:r>
        <w:rPr>
          <w:bCs/>
          <w:sz w:val="28"/>
          <w:szCs w:val="28"/>
        </w:rPr>
        <w:t xml:space="preserve">створенні  </w:t>
      </w:r>
      <w:r>
        <w:rPr>
          <w:sz w:val="28"/>
          <w:szCs w:val="28"/>
        </w:rPr>
        <w:t>сприятливих умов для ефективного, оперативного та безпечного управління бюджетними коштами установами, які обслуговуються органами казначейства, в тому числі з використанням пріоритетного казначейського обслуговування через систему дистанційного обслуговування  ПТК «Клієнт казначейства-Казначейство»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рганізаційне забезпечення  Програми</w:t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>Проведення обстеження технічного забезпечення та технічного стану наявної комп’ютерної техніки на відповідність вимогам програмних продуктів, які використовуються в роботі органів казначейської служб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лютий 2022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ення технічної характеристики та програмного забезпечення комп’ютерної техніки необхідних для безперебійної роботи з програмними продуктами, які використовуються органами казначейської служби.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лютий 2022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заходів  щодо придбання та введення в експлуатацію комп'ютерної техніки.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 xml:space="preserve">квітень – грудень 2022 року </w:t>
      </w:r>
    </w:p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мілянське УДКСУ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інансове забезпечення Програми, джерела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Фінансування заходів Програми здійснюється з врахуванням вимог частини другої статті 85 Бюджетного кодексу України за рахунок вільного залишку  бюджетних  коштів  бюджету  Смілянської  міської  територіальної </w:t>
      </w:r>
    </w:p>
    <w:p>
      <w:pPr>
        <w:pStyle w:val="Normal"/>
        <w:ind w:firstLine="567"/>
        <w:jc w:val="right"/>
        <w:rPr/>
      </w:pPr>
      <w:r>
        <w:rPr/>
        <w:t>продовження додатк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омади або перевиконання дохідної частини загального фонду бюджету Смілянської міської територіальної громади за умови відсутності заборгованості за захищеними статями видатків в межах бюджетних призначень виділених як субвенція місцевого бюджету державному бюджету на виконання програм соціально-економічного та культурного розвитку регіонів, затверджених рішенням рад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озиції про фінансування Програми готуються відповідальними працівниками Смілянського управління Державної казначейської служби України Черкаської області та подаються на розгляд і затвердження Смілянській міській ра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вдань і заходів Програми планується здійснювати у межах видатків за рахунок бюджету Смілянс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яги та джерела фінансування викладені у додатку 1 до Прогр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ерелік  завдань і заходів програми, результативні показн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и діяльності та заходи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дання та заходи Програми викладені у додатку 2 до Прог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Координація та контроль за виконанням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ординацію та контроль за виконанням Програми здійснюють секретар міської ради та </w:t>
      </w:r>
      <w:r>
        <w:rPr>
          <w:bCs/>
          <w:sz w:val="28"/>
          <w:szCs w:val="28"/>
        </w:rPr>
        <w:t>постійна комісія міської ради з питань місцевого бюджету, фінансів,  податкової  політики,  розвитку  підприємництва,  захисту  прав споживачів, комунальної власності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>Оксана ЯЦЕНКО</w:t>
        <w:tab/>
        <w:t xml:space="preserve">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Леся ЧЕМЕРИС</w:t>
      </w:r>
    </w:p>
    <w:p>
      <w:pPr>
        <w:pStyle w:val="Normal"/>
        <w:jc w:val="right"/>
        <w:rPr/>
      </w:pPr>
      <w:r>
        <w:rPr/>
        <w:t>Додаток 1  до Програми</w:t>
      </w:r>
    </w:p>
    <w:p>
      <w:pPr>
        <w:pStyle w:val="Normal"/>
        <w:tabs>
          <w:tab w:val="clear" w:pos="708"/>
          <w:tab w:val="left" w:pos="131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е забезпечення  Програми поліпшення матеріально-технічної баз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2 рік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2403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2409"/>
        <w:gridCol w:w="3828"/>
      </w:tblGrid>
      <w:tr>
        <w:trPr>
          <w:trHeight w:val="65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о фінансува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2 рі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ього витрат на виконання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мілянської міської територіальної громади, тис. 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я ЧЕМЕРИС</w:t>
      </w:r>
    </w:p>
    <w:p>
      <w:pPr>
        <w:pStyle w:val="Normal"/>
        <w:jc w:val="right"/>
        <w:rPr/>
      </w:pPr>
      <w:r>
        <w:rPr/>
        <w:t>Додаток 2 до Програми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ЕРЕЛ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дань і заходів Програми поліпшення матеріально-технічної баз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ілянського управління Державної казначейської служби України Черкаської області на 2022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26"/>
        <w:gridCol w:w="1559"/>
        <w:gridCol w:w="1842"/>
        <w:gridCol w:w="1702"/>
        <w:gridCol w:w="1705"/>
        <w:gridCol w:w="3401"/>
      </w:tblGrid>
      <w:tr>
        <w:trPr>
          <w:trHeight w:val="110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лік заходів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о фінансуван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ієнтовний обсяг фінансування на 2022 рік, тис. гр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17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модернізації існуючої комп’ютерної системи (придбання комп’ютерної техні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,  Смілянське УДКСУ Черкаської област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Кошти бюджету Смілянської територіальної грома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/>
            </w:pPr>
            <w:r>
              <w:rPr/>
              <w:t>Налагодження якісного та оперативного обслуговування розпорядників та одержувачів бюджетних коштів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Програмі</w:t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Леся ЧЕМЕРИС</w:t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28" w:hanging="0"/>
      <w:jc w:val="both"/>
      <w:rPr/>
    </w:pPr>
    <w:r>
      <w:rPr/>
      <w:t xml:space="preserve">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cs="Cambria"/>
      <w:color w:val="365F91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cs="Cambria"/>
      <w:i/>
      <w:iCs/>
      <w:color w:val="365F91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cs="Cambria"/>
      <w:color w:val="365F91"/>
      <w:sz w:val="22"/>
      <w:szCs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cs="Cambria"/>
      <w:color w:val="243F60"/>
      <w:sz w:val="22"/>
      <w:szCs w:val="22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1">
    <w:name w:val="Название Знак1"/>
    <w:qFormat/>
    <w:rPr>
      <w:rFonts w:ascii="Courier New" w:hAnsi="Courier New" w:eastAsia="Times New Roman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3">
    <w:name w:val="без абзаца Знак"/>
    <w:qFormat/>
    <w:rPr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Знак Знак"/>
    <w:qFormat/>
    <w:rPr>
      <w:b/>
      <w:bCs/>
      <w:sz w:val="32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reflinkmrw45">
    <w:name w:val="tl reflink mr w45"/>
    <w:basedOn w:val="Normal"/>
    <w:qFormat/>
    <w:pPr>
      <w:spacing w:before="280" w:after="280"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0">
    <w:name w:val="без абзаца"/>
    <w:basedOn w:val="Normal"/>
    <w:qFormat/>
    <w:pPr>
      <w:overflowPunct w:val="false"/>
      <w:autoSpaceDE w:val="false"/>
      <w:jc w:val="center"/>
    </w:pPr>
    <w:rPr>
      <w:rFonts w:ascii="Calibri" w:hAnsi="Calibri" w:eastAsia="Calibri" w:cs="Times New Roman"/>
      <w:sz w:val="28"/>
      <w:szCs w:val="22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Герб"/>
    <w:basedOn w:val="Normal"/>
    <w:qFormat/>
    <w:pPr>
      <w:keepNext w:val="true"/>
      <w:keepLines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44:00Z</dcterms:created>
  <dc:creator>Таня</dc:creator>
  <dc:description/>
  <cp:keywords/>
  <dc:language>en-US</dc:language>
  <cp:lastModifiedBy>Iнна</cp:lastModifiedBy>
  <cp:lastPrinted>2022-02-21T16:44:00Z</cp:lastPrinted>
  <dcterms:modified xsi:type="dcterms:W3CDTF">2022-02-22T08:32:00Z</dcterms:modified>
  <cp:revision>4</cp:revision>
  <dc:subject/>
  <dc:title/>
</cp:coreProperties>
</file>