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02.02.2024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22р</w:t>
      </w:r>
      <w:r>
        <w:rPr/>
        <w:t>_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 02.02.2024         о 15 годині 00 хвил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ня  управління праці та соціального захисту населення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виконавчого комітету про позачергове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 Яценко О.С.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уючий справами    </w:t>
        <w:tab/>
        <w:tab/>
        <w:tab/>
        <w:t xml:space="preserve">                    </w:t>
        <w:tab/>
        <w:tab/>
        <w:t xml:space="preserve">   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  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ідділ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       Інна ПОДІЛА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4-02-02T14:21:00Z</cp:lastPrinted>
  <dcterms:modified xsi:type="dcterms:W3CDTF">2024-02-02T13:18:00Z</dcterms:modified>
  <cp:revision>123</cp:revision>
  <dc:subject/>
  <dc:title>Проект</dc:title>
</cp:coreProperties>
</file>