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uk-UA" w:eastAsia="en-US"/>
        </w:rPr>
        <w:t>__</w:t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98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ння людей на водних об'єк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ї міської терито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и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1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організації рятування людей на водних об'єктах Смілянської міської територіальної громади на 2025-2027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 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bCs/>
          <w:sz w:val="24"/>
          <w:szCs w:val="24"/>
          <w:lang w:val="uk-UA" w:bidi="uk-UA"/>
        </w:rPr>
        <w:t>від ___</w:t>
      </w:r>
      <w:r>
        <w:rPr>
          <w:bCs/>
          <w:sz w:val="24"/>
          <w:szCs w:val="24"/>
          <w:u w:val="single"/>
          <w:lang w:val="uk-UA" w:bidi="uk-UA"/>
        </w:rPr>
        <w:t>13.06.2024</w:t>
      </w:r>
      <w:r>
        <w:rPr>
          <w:bCs/>
          <w:sz w:val="24"/>
          <w:szCs w:val="24"/>
          <w:lang w:val="uk-UA" w:bidi="uk-UA"/>
        </w:rPr>
        <w:t>___ № _</w:t>
      </w:r>
      <w:r>
        <w:rPr>
          <w:bCs/>
          <w:sz w:val="24"/>
          <w:szCs w:val="24"/>
          <w:u w:val="single"/>
          <w:lang w:val="uk-UA" w:bidi="uk-UA"/>
        </w:rPr>
        <w:t>298</w:t>
      </w:r>
      <w:r>
        <w:rPr>
          <w:bCs/>
          <w:sz w:val="24"/>
          <w:szCs w:val="24"/>
          <w:lang w:val="uk-UA" w:bidi="uk-UA"/>
        </w:rPr>
        <w:t>_</w:t>
      </w:r>
    </w:p>
    <w:p>
      <w:pPr>
        <w:pStyle w:val="Normal"/>
        <w:jc w:val="center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рятування людей на водних об'єктах Смілянської міської територіальної громади 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актеристика міської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розробники Програми: Комунальна водолазно-рятувальна служба Черкаської обласної рад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ий виконавець Програми: Смілянська пошуково-рятувальна група комунальної водолазно-рятувальної служби Черкаської обласн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и Програми: Комунальна водолазно-рятувальна служба Черкаської обласної ради, відділ з питань ЦЗ та ОР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13"/>
        <w:shd w:fill="auto" w:val="clear"/>
        <w:spacing w:lineRule="auto" w:line="240"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2. Визначення проблеми, на розв’язання якої спрямована Програма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иторії міста знаходиться 2 річки - Сріблянка і Тясмин та одне водосховище, які використовуються населенням для відпочинку. Всі вони становлять значну небезпеку та загрозу життю людей в усі пори року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причинами нещасних випадків на воді є порушення правил поведінки на воді, такі як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купання в недозволених місцях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урення у воду в стані алкогольного сп’янінн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иста необережність під час знаходження поблизу водойми або на льоду у зимовий період.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рятування людей на водних об’єктах, пошуку та підйому загиблих, в </w:t>
      </w:r>
      <w:r>
        <w:rPr>
          <w:sz w:val="28"/>
          <w:szCs w:val="28"/>
          <w:lang w:val="uk-UA"/>
        </w:rPr>
        <w:t xml:space="preserve">Черкаській </w:t>
      </w:r>
      <w:r>
        <w:rPr>
          <w:sz w:val="28"/>
          <w:szCs w:val="28"/>
        </w:rPr>
        <w:t>області створена та діє комунальна водолазно-рятувальна служба Черкаської обласної ради</w:t>
      </w:r>
      <w:r>
        <w:rPr>
          <w:sz w:val="28"/>
          <w:szCs w:val="28"/>
          <w:lang w:val="uk-UA"/>
        </w:rPr>
        <w:t xml:space="preserve"> (далі – Служба)</w:t>
      </w:r>
      <w:r>
        <w:rPr>
          <w:sz w:val="28"/>
          <w:szCs w:val="28"/>
        </w:rPr>
        <w:t xml:space="preserve">.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у служби входять обласна водолазно-рятувальна пошукова маневрена група, яка знаходиться в м. Черкаси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4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Смілянська пошуково-рятувальна група</w:t>
      </w:r>
      <w:r>
        <w:rPr>
          <w:sz w:val="28"/>
          <w:szCs w:val="28"/>
          <w:lang w:val="uk-UA"/>
        </w:rPr>
        <w:t xml:space="preserve"> (далі – Смілянська ПРГ)</w:t>
      </w:r>
      <w:r>
        <w:rPr>
          <w:sz w:val="28"/>
          <w:szCs w:val="28"/>
        </w:rPr>
        <w:t>. Обидві групи діють в режимі постійної готовності до проведення рятувальних та водолазно-пошукових робіт на всіх водоймах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передження нещасних випадків, пов’язаних із загибеллю людей на водних об’єктах, в складі служби створюються сезонні рятувальні пости, які діють в місцях, визначених рішенням міської комісії з питань техногенно-екологічної безпеки та надзвичайних ситуа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зареєстрована в Державному реєстрі аварійно-рятувальних служб, атестована і має дозвіл на проведення аварійно-рятувальних робіт, обстеження дна водних об’єктів та підводної частини гідро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є неприбутковою організацією, а свою діяльність здійснює за рахунок коштів бюджету Смілянської МТГ та обласного бюджету, що передбачаються на заходи з організації рятування на водах.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для розв’язання проблем збереження життя людей на водних об’єктах області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 Програми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тою Програми є здійснення заходів що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ізації на території Смілянської МТГ державної політики України в галузі охорони здоров’я, життя населення на водних об'єктах, використання природного середовища і створення безпечних умов відпочинку населення на водних об’єкта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дання, напрями та очікувані результати виконання Програми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Виконання Програми забезпечить підготовку до вирішення та розв’язання </w:t>
      </w:r>
      <w:r>
        <w:rPr>
          <w:sz w:val="28"/>
          <w:szCs w:val="28"/>
        </w:rPr>
        <w:t>проблем збереження життя людей</w:t>
      </w:r>
      <w:r>
        <w:rPr>
          <w:sz w:val="28"/>
          <w:szCs w:val="28"/>
          <w:lang w:val="uk-UA"/>
        </w:rPr>
        <w:t xml:space="preserve"> на водних об’єктах міста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завда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рограми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запобігання загибелі людей на водних об’єктах та захист населення у надзвичайних ситуаціях на водних об’єктах;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та </w:t>
      </w:r>
      <w:r>
        <w:rPr>
          <w:sz w:val="28"/>
          <w:szCs w:val="28"/>
        </w:rPr>
        <w:t>удосконалення організації захисту населення і забезпечення збереження життя і здоров’я людей на водних об’єктах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я взаємодії між Смілянською ПРГ та установами, організаціями і підприємствами міст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розвиток та удосконалення сил та засобів реагування на надзвичайні ситуації на водних об’єктах, їх технічне оснащення та ефективне управління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підготовка населення і фахівців до дій щодо запобігання та реагування на надзвичайні ситуації на водних об’єктах, пошуку та рятування людей, які потрапляють у надзвичайну ситуацію на воді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значені завдання передбачається розв’язати шляхом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езпечення готовності Смілянської ПРГ до пошуку і рятування людей на водних об’єктах міст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рядкування територій і прибережних земель, вод, які використовуються для організації відпочинку населення на водних об’єктах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готовністю природних територій і прибережних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, акваторій, які використовуються для організації відпочинку населення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значені вище завдання передбачаються у заходах Програми, згідно з додатком 2 до Програми.</w:t>
      </w:r>
    </w:p>
    <w:p>
      <w:pPr>
        <w:pStyle w:val="Style18"/>
        <w:ind w:firstLine="540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Очікувані результати реалізації Програм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У результаті виконання Програми буде забезпечено повноцінне функціонування системи запобігання та реагування на надзвичайні ситуації на водних об’єктах та створення умов для зменшення кількості випадків загибелі людей на водних об’єктах, а в разі виникнення нещасних випадків - оперативне професійне реагування на них силами Служби.</w:t>
      </w:r>
    </w:p>
    <w:p>
      <w:pPr>
        <w:pStyle w:val="TextBody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. Фінансове забезпече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Юрій ЛАГУНОВ</w:t>
      </w:r>
      <w:r>
        <w:br w:type="page"/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рганізації рятування людей на водних об'єктах Смілянської міської територіальної громади на 2025-2027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23"/>
        <w:gridCol w:w="1324"/>
        <w:gridCol w:w="1324"/>
        <w:gridCol w:w="2087"/>
      </w:tblGrid>
      <w:tr>
        <w:trPr>
          <w:trHeight w:val="37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45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Т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ласний бюдж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pStyle w:val="Normal"/>
        <w:ind w:left="133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33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рганізації рятування людей на водних об'єктах Смілянської міської територіальної гром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77"/>
        <w:gridCol w:w="1417"/>
        <w:gridCol w:w="1701"/>
        <w:gridCol w:w="1985"/>
        <w:gridCol w:w="709"/>
        <w:gridCol w:w="709"/>
        <w:gridCol w:w="709"/>
        <w:gridCol w:w="2409"/>
      </w:tblGrid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птимальних умов функціонування Смілянської П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поточного ремонту будівлі та господарських споруд Смілянської П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сконалення умов для функціонування Смілянської ПРГ</w:t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виконання функцій Смілянської П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витрати, придбання паливно-мастильних матеріалів та зап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готовності Смілянсь-кої ПРГ до пошуку та рятування людей на водних об’єктах міста</w:t>
            </w:r>
          </w:p>
        </w:tc>
      </w:tr>
      <w:tr>
        <w:trPr>
          <w:trHeight w:val="1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та удосконалення матеріально-технічної бази Смілянської П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одолазного спорядження та плавальних засобів (човнів, двигунів та ін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</w:t>
            </w:r>
            <w:r>
              <w:rPr>
                <w:sz w:val="24"/>
                <w:szCs w:val="24"/>
              </w:rPr>
              <w:t>дійснення рят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льних та водолазно-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шукових робіт на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сіх во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 об’єктах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організації захисту населення і забезпечення збереження життя і здоров’я людей на водних об’єктах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умов функціонування Смілянської П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адміністра-тивних витрат (оплата заро-бітної плати, комунальних послуг та інших витра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готовності до дій за призначенням Смілянської ПРГ</w:t>
            </w:r>
          </w:p>
        </w:tc>
      </w:tr>
    </w:tbl>
    <w:p>
      <w:pPr>
        <w:pStyle w:val="Subtitle"/>
        <w:ind w:left="12758" w:hanging="0"/>
        <w:jc w:val="left"/>
        <w:rPr/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а 2</w:t>
      </w:r>
    </w:p>
    <w:p>
      <w:pPr>
        <w:pStyle w:val="TextBody"/>
        <w:ind w:left="127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77"/>
        <w:gridCol w:w="1417"/>
        <w:gridCol w:w="1701"/>
        <w:gridCol w:w="1985"/>
        <w:gridCol w:w="709"/>
        <w:gridCol w:w="708"/>
        <w:gridCol w:w="709"/>
        <w:gridCol w:w="2268"/>
      </w:tblGrid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’язаних з утриманням Смілянської П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ітаційно-інформацій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роз’ясню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льної роботи серед нас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ення з питань безпеки життєдіяльності та поря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у дій у разі виникнення надзвичайних ситуацій</w:t>
            </w:r>
            <w:r>
              <w:rPr>
                <w:sz w:val="24"/>
                <w:szCs w:val="24"/>
                <w:lang w:val="uk-UA"/>
              </w:rPr>
              <w:t xml:space="preserve"> на водних об’єктах</w:t>
            </w:r>
            <w:r>
              <w:rPr>
                <w:sz w:val="24"/>
                <w:szCs w:val="24"/>
              </w:rPr>
              <w:t>, виготов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ення наочного матеріалу</w:t>
            </w:r>
            <w:r>
              <w:rPr>
                <w:sz w:val="24"/>
                <w:szCs w:val="24"/>
                <w:lang w:val="uk-UA"/>
              </w:rPr>
              <w:t>, встановлення поперед-жувальних знаків та щит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sz w:val="24"/>
                <w:szCs w:val="24"/>
              </w:rPr>
              <w:t>Підвищення рівня безпеки життєдіяльності населення</w:t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</w:t>
            </w:r>
            <w:r>
              <w:rPr>
                <w:sz w:val="24"/>
                <w:szCs w:val="24"/>
              </w:rPr>
              <w:t>місць масового відпочинку людей на водних об’є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місць ма-сового відпочинку людей на водних об’єктах, в т.ч. встановлення місць для сидіння, перевдягалень, питних фонтанчиків, ігрових та спортивних майданчиків, громадських вбиралень (з проведенням асенізаційних заходів), проведення санітарних заходів, грейдування,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кращення </w:t>
            </w:r>
            <w:r>
              <w:rPr>
                <w:sz w:val="24"/>
                <w:szCs w:val="24"/>
              </w:rPr>
              <w:t>місць масового відпочинку людей на водних об’єктах</w:t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Створення і утримання сезонних рятувальних пос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йна необ-хідного для с</w:t>
            </w:r>
            <w:r>
              <w:rPr>
                <w:rStyle w:val="Rvts0"/>
                <w:sz w:val="24"/>
                <w:szCs w:val="24"/>
              </w:rPr>
              <w:t>творення і утримання сезонних ряту</w:t>
            </w:r>
            <w:r>
              <w:rPr>
                <w:rStyle w:val="Rvts0"/>
                <w:sz w:val="24"/>
                <w:szCs w:val="24"/>
                <w:lang w:val="uk-UA"/>
              </w:rPr>
              <w:t>-</w:t>
            </w:r>
            <w:r>
              <w:rPr>
                <w:rStyle w:val="Rvts0"/>
                <w:sz w:val="24"/>
                <w:szCs w:val="24"/>
              </w:rPr>
              <w:t>вальних постів</w:t>
            </w:r>
            <w:r>
              <w:rPr>
                <w:rStyle w:val="Rvts0"/>
                <w:sz w:val="24"/>
                <w:szCs w:val="24"/>
                <w:lang w:val="uk-UA"/>
              </w:rPr>
              <w:t>, оплата послуг, пов’язаних з їх створ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вищення рівня безпеки населення</w:t>
            </w:r>
            <w:r>
              <w:rPr>
                <w:sz w:val="24"/>
                <w:szCs w:val="24"/>
                <w:lang w:val="uk-UA"/>
              </w:rPr>
              <w:t xml:space="preserve"> під час відпочинку на водних об’єктах міста</w:t>
            </w:r>
          </w:p>
        </w:tc>
      </w:tr>
    </w:tbl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9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7:00Z</dcterms:created>
  <dc:creator>Таня</dc:creator>
  <dc:description/>
  <cp:keywords/>
  <dc:language>en-US</dc:language>
  <cp:lastModifiedBy>user1 user1</cp:lastModifiedBy>
  <cp:lastPrinted>2024-06-12T13:00:00Z</cp:lastPrinted>
  <dcterms:modified xsi:type="dcterms:W3CDTF">2024-06-18T07:21:00Z</dcterms:modified>
  <cp:revision>13</cp:revision>
  <dc:subject/>
  <dc:title> </dc:title>
</cp:coreProperties>
</file>