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03_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2, який проживає за адресою № 2 на поховання ОСОБИ № 2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3, яка проживає за адресою № 3 на поховання ОСОБИ № 3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4, яка проживає за адресою № 4 на поховання ОСОБИ № 4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4000 (чотири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/>
        <w:t>міського голови Лисенка О.В та управління праці та соціального захисту населенн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</w:t>
      </w:r>
      <w:r>
        <w:rPr>
          <w:sz w:val="28"/>
          <w:szCs w:val="28"/>
          <w:lang w:val="en-US"/>
        </w:rPr>
        <w:t>ЄВ</w:t>
      </w:r>
    </w:p>
    <w:sectPr>
      <w:type w:val="nextPage"/>
      <w:pgSz w:w="11906" w:h="16838"/>
      <w:pgMar w:left="1622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06-17T12:37:00Z</dcterms:modified>
  <cp:revision>20</cp:revision>
  <dc:subject/>
  <dc:title> </dc:title>
</cp:coreProperties>
</file>