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Cs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Cs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  <w:lang w:val="en-US"/>
              </w:rPr>
            </w:pPr>
            <w:r>
              <w:rPr>
                <w:rFonts w:cs="Courier New"/>
                <w:b/>
                <w:bCs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bCs/>
                <w:szCs w:val="40"/>
              </w:rPr>
            </w:pPr>
            <w:r>
              <w:rPr>
                <w:rFonts w:cs="Courier New"/>
                <w:bCs/>
                <w:szCs w:val="4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Courier New"/>
          <w:bCs/>
          <w:szCs w:val="40"/>
          <w:lang w:val="en-US"/>
        </w:rPr>
        <w:t>23.04.2025</w:t>
      </w:r>
      <w:r>
        <w:rPr>
          <w:rFonts w:cs="Courier New"/>
          <w:bCs/>
          <w:szCs w:val="40"/>
        </w:rPr>
        <w:tab/>
        <w:tab/>
        <w:tab/>
        <w:tab/>
        <w:tab/>
        <w:tab/>
        <w:tab/>
      </w:r>
      <w:r>
        <w:rPr>
          <w:rFonts w:cs="Courier New"/>
          <w:bCs/>
          <w:szCs w:val="40"/>
          <w:lang w:val="en-US"/>
        </w:rPr>
        <w:tab/>
        <w:t xml:space="preserve">          </w:t>
      </w:r>
      <w:r>
        <w:rPr>
          <w:rFonts w:cs="Courier New"/>
          <w:bCs/>
          <w:szCs w:val="40"/>
        </w:rPr>
        <w:t>№</w:t>
      </w:r>
      <w:r>
        <w:rPr>
          <w:rFonts w:cs="Courier New"/>
          <w:bCs/>
          <w:szCs w:val="40"/>
          <w:lang w:val="en-US"/>
        </w:rPr>
        <w:t xml:space="preserve"> 97-</w:t>
      </w:r>
      <w:r>
        <w:rPr>
          <w:rFonts w:cs="Courier New"/>
          <w:bCs/>
          <w:szCs w:val="40"/>
          <w:lang w:val="uk-UA"/>
        </w:rPr>
        <w:t>48</w:t>
      </w:r>
      <w:r>
        <w:rPr>
          <w:rFonts w:cs="Courier New"/>
          <w:bCs/>
          <w:szCs w:val="40"/>
          <w:lang w:val="en-US"/>
        </w:rPr>
        <w:t>/VIII</w:t>
      </w:r>
    </w:p>
    <w:p>
      <w:pPr>
        <w:pStyle w:val="Normal"/>
        <w:rPr>
          <w:rFonts w:cs="Courier New"/>
          <w:bCs/>
          <w:szCs w:val="28"/>
          <w:u w:val="single"/>
          <w:lang w:val="en-US"/>
        </w:rPr>
      </w:pPr>
      <w:r>
        <w:rPr>
          <w:rFonts w:cs="Courier New"/>
          <w:bCs/>
          <w:szCs w:val="28"/>
          <w:u w:val="singl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7.11.2024 № 89-46/</w:t>
      </w:r>
      <w:r>
        <w:rPr>
          <w:szCs w:val="28"/>
          <w:lang w:val="uk-UA"/>
        </w:rPr>
        <w:t>VIII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надання </w:t>
      </w:r>
    </w:p>
    <w:p>
      <w:pPr>
        <w:pStyle w:val="Normal"/>
        <w:rPr>
          <w:lang w:val="uk-UA"/>
        </w:rPr>
      </w:pPr>
      <w:r>
        <w:rPr/>
        <w:t xml:space="preserve">згоди на прийняття до комунальної власності  </w:t>
      </w:r>
    </w:p>
    <w:p>
      <w:pPr>
        <w:pStyle w:val="Normal"/>
        <w:rPr/>
      </w:pPr>
      <w:r>
        <w:rPr>
          <w:szCs w:val="28"/>
          <w:lang w:val="uk-UA"/>
        </w:rPr>
        <w:t xml:space="preserve">Смілянської міської територіальної громад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lang w:val="uk-UA"/>
        </w:rPr>
      </w:pPr>
      <w:r>
        <w:rPr>
          <w:lang w:val="uk-UA"/>
        </w:rPr>
        <w:t xml:space="preserve">комплектної трансформаторної підстанції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lang w:val="uk-UA"/>
        </w:rPr>
      </w:pPr>
      <w:r>
        <w:rPr/>
        <w:t>по вул.</w:t>
      </w:r>
      <w:r>
        <w:rPr>
          <w:lang w:val="uk-UA"/>
        </w:rPr>
        <w:t xml:space="preserve"> Севастопольська, 58а </w:t>
      </w:r>
      <w:r>
        <w:rPr/>
        <w:t xml:space="preserve">та передачі її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lang w:val="uk-UA"/>
        </w:rPr>
        <w:t>у власність  ПАТ «Черкасиобленерго»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Відповідно до </w:t>
      </w:r>
      <w:r>
        <w:rPr>
          <w:lang w:val="uk-UA"/>
        </w:rPr>
        <w:t>п. 51 ч. 1 ст. 26, п. 3 ч. 4 ст. 42, ч. 1 ст. 59, ч. 5 ст. 60 Закону України від 21.05.1997 № 280/97-ВР «Про місцеве самоврядування в Україні»,</w:t>
      </w:r>
      <w:r>
        <w:rPr>
          <w:color w:val="000000"/>
          <w:szCs w:val="28"/>
          <w:lang w:val="uk-UA"/>
        </w:rPr>
        <w:t xml:space="preserve"> ст. 1 Закону України від 03.03.1998 № 147/98-ВР «Про передачу об’єктів права державної та комунальної власності», </w:t>
      </w:r>
      <w:r>
        <w:rPr>
          <w:lang w:val="uk-UA"/>
        </w:rPr>
        <w:t>враховуючи звернення ТОВ виробничо-будівельного підприємства «Сільбуд-Інвест» від 02.04.2025 № 16 та ПАТ «Черкасиобленерго» від 19.03.2025 № 228 щодо внесення змін до рішення міської ради від 27.11.2024 № 89-46/</w:t>
      </w:r>
      <w:r>
        <w:rPr>
          <w:szCs w:val="28"/>
          <w:lang w:val="uk-UA"/>
        </w:rPr>
        <w:t>VIII</w:t>
      </w:r>
      <w:r>
        <w:rPr>
          <w:lang w:val="uk-UA"/>
        </w:rPr>
        <w:t xml:space="preserve"> «Про надання згоди на прийняття до комунальної власності Смілянської міської територіальної громади комплектної трансформаторної підстанції по вул. Севастопольська, 58а та передачі її у власність  ПАТ «Черкасиобленерго», з метою коригування та уточнення інформації про об’єкт передачі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рішення міської ради від 27.11.2024 № 89-46/VIII «Про надання згоди  на прийняття до комунальної власності  Смілянської міської територіальної громади комплектної трансформаторної підстанції по вул. Севастопольська, 58а та передачі її у власність  ПАТ «Черкасиобленерго», виклавши пункти 1 та 2 в новій редакції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«1. Надати згоду на безоплатне прийняття до комунальної власності Смілянської міської територіальної громади комплектної трансформаторної підстанції ТП-216 по вул. Севастопольська, 58а з кабельними лініями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10 кВ Л-ТП-216 місце врізки в КЛ-10 кВ Л-ЦРП-1-ТП-164, в бік ТП-164, довжиною 0,095 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10 кВ Л-ІП-216 - місце врізки в КЛ-10 кВ Л-ЦРП-1 ТП-164, в бік ЦРП-1, довжиною 0,095 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0,4 кВ ТП-216- ж/б вул. Севастопольська, 58а Л1 (квартири, МЗК), довжиною 0,04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0,4 кВ ТП-216- ж/б вул. Севастопольська, 58а Л2 (квартири, МЗК), довжиною 0,04 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Л-0,4 кВ ТП-216- РЩ-0,4 кВ ж/б вул. Севастопольська, 58а Л1 (вбудовано-прибудовані нежитлові приміщення), довжиною 0,04 к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Л-0,4 кВ ТП-216- РЩ-0,4 кВ ж/б вул. Севастопольська, 58а Л2 (вбудовано-прибудовані нежитлові приміщення), довжиною 0,04 км, що перебувають у власності ТОВ виробничо-будівельного підприємства «Сільбуд-Інвест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Передати безоплатно з комунальної власності Смілянської міської територіальної громади у власність ПАТ «Черкасиобленерго» комплектну трансформаторну підстанцію  ТП-216 по вул. Севастопольська, 58а з кабельними лініями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10 кВ Л-ТП-216 місце врізки в КЛ-10 кВ Л-ЦРП-1-ТП-164, в бік ТП-164, довжиною 0,095 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10 кВ Л-ІП-216 - місце врізки в КЛ-10 кВ Л-ЦРП-1 ТП-164, в бік ЦРП-1, довжиною 0,095 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0,4 кВ ТП-216- ж/б вул. Севастопольська, 58а Л1 (квартири, МЗК), довжиною 0,04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Л-0,4 кВ ТП-216- ж/б вул. Севастопольська, 58а Л2 (квартири, МЗК), довжиною 0,04 км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Л-0,4 кВ ТП-216- РЩ-0,4 кВ ж/б вул. Севастопольська, 58а Л1 (вбудовано-прибудовані нежитлові приміщення), довжиною 0,04 к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Л-0,4 кВ ТП-216- РЩ-0,4 кВ ж/б вул. Севастопольська, 58а Л2 (вбудовано-прибудовані нежитлові приміщення), довжиною 0,04 км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Організацію виконання рішення покласти на заступника міського голови відповідно до функціональних повноважень та управління економічного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ЖЕН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9"/>
        <w:gridCol w:w="3352"/>
      </w:tblGrid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4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економічного розвитку    </w:t>
            </w:r>
          </w:p>
        </w:tc>
        <w:tc>
          <w:tcPr>
            <w:tcW w:w="439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00" w:leader="none"/>
          <w:tab w:val="left" w:pos="6650" w:leader="none"/>
          <w:tab w:val="left" w:pos="7030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Пі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20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2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44">
    <w:name w:val="rvts44"/>
    <w:basedOn w:val="Style14"/>
    <w:qFormat/>
    <w:rPr/>
  </w:style>
  <w:style w:type="character" w:styleId="Desctext">
    <w:name w:val="desc-text"/>
    <w:basedOn w:val="Style14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27"/>
      <w:jc w:val="center"/>
      <w:textAlignment w:val="auto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24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00Z</dcterms:created>
  <dc:creator>Слабко Людмила</dc:creator>
  <dc:description/>
  <cp:keywords/>
  <dc:language>en-US</dc:language>
  <cp:lastModifiedBy>U26</cp:lastModifiedBy>
  <cp:lastPrinted>2025-04-21T11:21:00Z</cp:lastPrinted>
  <dcterms:modified xsi:type="dcterms:W3CDTF">2025-04-29T06:13:00Z</dcterms:modified>
  <cp:revision>11</cp:revision>
  <dc:subject/>
  <dc:title> </dc:title>
</cp:coreProperties>
</file>