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63555385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4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4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5 квітня 2019 року об 11 годині 00 хвилин у сесійній залі Будинку рад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ро стан реалізації міських заходів щодо забезпечення законності, правопорядку, охорони прав і свобод жителів міста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віт про виконання міського бюджету за І квартал 2019 року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Розгляд земельних питань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атвердити план підготовки сесії міської ради сьомого скликання згідно з додатком.</w:t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кретар міської ради </w:t>
        <w:tab/>
        <w:tab/>
        <w:tab/>
        <w:tab/>
        <w:tab/>
        <w:tab/>
        <w:tab/>
        <w:t>В.А.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 xml:space="preserve">І.І. Власенк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ід 02.04.2019  № 64р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ідготувати проект рішення міської ради «Звіт про виконання міського бюджету за І квартал 2019 року»</w:t>
      </w:r>
    </w:p>
    <w:p>
      <w:pPr>
        <w:pStyle w:val="Subtitle"/>
        <w:ind w:firstLine="4395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2 квітня 2019 року</w:t>
      </w:r>
    </w:p>
    <w:p>
      <w:pPr>
        <w:pStyle w:val="TextBody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Сватко Г.Я. – начальник фінансового управлінн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ідготувати проекти рішень міської ради щодо земельних питань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08 квітня 2019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Heading"/>
        <w:ind w:left="-142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Відповідно до Закону України «Про доступ до публічної інформації» 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начальники управлінь, відділів виконавчого коміте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 08 по 15 квітня 2019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7 квітня 2019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08 квітня 2019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TextBody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3" w:hanging="64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5:00Z</dcterms:created>
  <dc:creator>User</dc:creator>
  <dc:description/>
  <cp:keywords/>
  <dc:language>en-US</dc:language>
  <cp:lastModifiedBy>Люба-Буба</cp:lastModifiedBy>
  <cp:lastPrinted>2019-04-01T10:02:00Z</cp:lastPrinted>
  <dcterms:modified xsi:type="dcterms:W3CDTF">2019-04-08T05:39:00Z</dcterms:modified>
  <cp:revision>16</cp:revision>
  <dc:subject/>
  <dc:title> </dc:title>
</cp:coreProperties>
</file>