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25.03.2021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110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rFonts w:ascii="Courier New" w:hAnsi="Courier New" w:cs="Courier New"/>
          <w:sz w:val="28"/>
          <w:szCs w:val="28"/>
          <w:lang w:val="uk-UA"/>
        </w:rPr>
      </w:pPr>
      <w:r>
        <w:rPr>
          <w:rFonts w:cs="Courier New" w:ascii="Courier New" w:hAnsi="Courier New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180" w:firstLine="540"/>
        <w:jc w:val="both"/>
        <w:rPr/>
      </w:pPr>
      <w:r>
        <w:rPr>
          <w:rFonts w:cs="Times New Roman"/>
          <w:sz w:val="28"/>
          <w:szCs w:val="28"/>
        </w:rPr>
        <w:t>1. 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Гноєвій Ірині Михайлівні, яка  проживає в с. Костянтинівка,                        вул. Енергетиків, буд. 15 на поховання Бабіцької Лариси Борисівни 1958 року народження,  яка померла  06.03.2021 року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Клименку Олександру Петровичу, який  проживає в м. Сміла,                                     вул. Лисова, буд. 23 на поховання Клименка Миколи Олександровича 1978 року народження,  який  помер  25.02.2021 року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Сові Олександру Дмитровичу, який  проживає с. Мале Старосілля,                                     вул. Соснівська, буд. 4  на поховання Сови Дмитра Миколайовича 1967 року народження,  який  помер  20.11.2020 року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Таран Валентині Петрівні, яка  проживає в м. Сміла,                                     вул. Смілянська, буд. 47  на поховання Пархоменко Олени Миколаївни 1972 року народження,  яка  померла  21.02.2021 року.</w:t>
      </w:r>
    </w:p>
    <w:p>
      <w:pPr>
        <w:pStyle w:val="TextBodyIndent"/>
        <w:shd w:fill="FFFFFF" w:val="clear"/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4000 (чотири тисячі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-1458" w:leader="none"/>
          <w:tab w:val="left" w:pos="-478" w:leader="none"/>
          <w:tab w:val="left" w:pos="69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3. Контроль за виконанням рішення покласти 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</w:t>
      </w:r>
      <w:r>
        <w:rPr>
          <w:sz w:val="28"/>
          <w:szCs w:val="28"/>
          <w:lang w:val="uk-UA"/>
        </w:rPr>
        <w:t xml:space="preserve"> Лисенка О.В та </w:t>
      </w:r>
      <w:r>
        <w:rPr>
          <w:sz w:val="28"/>
          <w:szCs w:val="28"/>
        </w:rPr>
        <w:t xml:space="preserve"> управління праці та соціального захисту населення.</w:t>
      </w:r>
    </w:p>
    <w:p>
      <w:pPr>
        <w:pStyle w:val="Normal"/>
        <w:shd w:fill="FFFFFF" w:val="clear"/>
        <w:tabs>
          <w:tab w:val="clear" w:pos="708"/>
          <w:tab w:val="left" w:pos="-1727" w:leader="none"/>
          <w:tab w:val="left" w:pos="-1587" w:leader="none"/>
          <w:tab w:val="left" w:pos="6945" w:leader="none"/>
        </w:tabs>
        <w:spacing w:lineRule="atLeast" w:line="200"/>
        <w:ind w:right="-6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Юридичний відділ  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  Микола ПРОКОФ’ЄВ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Тетяна</cp:lastModifiedBy>
  <cp:lastPrinted>2021-03-19T10:13:00Z</cp:lastPrinted>
  <dcterms:modified xsi:type="dcterms:W3CDTF">2021-03-29T11:39:00Z</dcterms:modified>
  <cp:revision>12</cp:revision>
  <dc:subject/>
  <dc:title> </dc:title>
</cp:coreProperties>
</file>