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</w:rPr>
      </w:pPr>
      <w:r>
        <w:rPr>
          <w:color w:val="000000"/>
        </w:rPr>
        <w:t>__</w:t>
      </w:r>
      <w:r>
        <w:rPr>
          <w:color w:val="000000"/>
          <w:u w:val="single"/>
        </w:rPr>
        <w:t>13.01.2020</w:t>
      </w:r>
      <w:r>
        <w:rPr>
          <w:color w:val="000000"/>
        </w:rPr>
        <w:t xml:space="preserve">_                                                                                    </w:t>
      </w:r>
      <w:r>
        <w:rPr>
          <w:color w:val="000000"/>
          <w:lang w:val="en-US" w:eastAsia="en-US"/>
        </w:rPr>
        <w:t xml:space="preserve">№ </w:t>
      </w:r>
      <w:r>
        <w:rPr>
          <w:color w:val="000000"/>
        </w:rPr>
        <w:t>_</w:t>
      </w:r>
      <w:r>
        <w:rPr>
          <w:color w:val="000000"/>
          <w:u w:val="single"/>
        </w:rPr>
        <w:t>10р</w:t>
      </w:r>
      <w:r>
        <w:rPr>
          <w:color w:val="000000"/>
        </w:rPr>
        <w:t>_</w:t>
      </w:r>
    </w:p>
    <w:p>
      <w:pPr>
        <w:pStyle w:val="Normal"/>
        <w:rPr>
          <w:bCs/>
          <w:color w:val="FFFFFF"/>
          <w:kern w:val="2"/>
        </w:rPr>
      </w:pPr>
      <w:r>
        <w:rPr>
          <w:bCs/>
          <w:color w:val="FFFFFF"/>
          <w:kern w:val="2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15.01.2020             о 15:00 год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 проекти рішень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міське фінансове управління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О.О. ЦИБКО</w:t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TextBody"/>
        <w:rPr/>
      </w:pPr>
      <w:r>
        <w:rPr/>
        <w:t>Заступник міського голови</w:t>
        <w:tab/>
        <w:tab/>
        <w:tab/>
        <w:tab/>
        <w:tab/>
        <w:tab/>
        <w:t>П.А. КОНДРАТЕНКО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ab/>
        <w:t>А.О. ЖУРІДА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>В.В. ЄФРЕМОВ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м міського голови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ід _</w:t>
      </w:r>
      <w:r>
        <w:rPr>
          <w:rFonts w:cs="Times New Roman" w:ascii="Times New Roman" w:hAnsi="Times New Roman"/>
          <w:bCs/>
          <w:u w:val="single"/>
        </w:rPr>
        <w:t>13.01.2020</w:t>
      </w:r>
      <w:r>
        <w:rPr>
          <w:rFonts w:cs="Times New Roman" w:ascii="Times New Roman" w:hAnsi="Times New Roman"/>
          <w:bCs/>
        </w:rPr>
        <w:t>__ № __</w:t>
      </w:r>
      <w:r>
        <w:rPr>
          <w:rFonts w:cs="Times New Roman" w:ascii="Times New Roman" w:hAnsi="Times New Roman"/>
          <w:bCs/>
          <w:u w:val="single"/>
        </w:rPr>
        <w:t>10р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РІШ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на позачергове засідання виконавчого комітету Сміля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.01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Єфремов В.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перспективний план роботи виконавчого комітету Смілянської міської ради на 2020 рік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план роботи виконавчого комітету міської ради на І квартал 2020 року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Прокоф’єв М.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організацію громадських робіт у 2020 році</w:t>
      </w:r>
    </w:p>
    <w:p>
      <w:pPr>
        <w:pStyle w:val="Normal"/>
        <w:suppressAutoHyphens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Конча І.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виключення квартири № 94 в будинку по вул. Ржевській,3 із числа службових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зміну договору найму житлового приміщення та заміну основного квартиронаймача по вул. Соборній, 97 кв. 41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квартирний облік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надання вивільненої квартири № 38 в будинку по вул. Рєпіна, 43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Стуженко М.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затвердження фінансового плану комунального некомерційного підприємства  «Смілянська міська лікарня» Смілянської міської ради на 2020 рік</w:t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Яценко О.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надання дозволу на видалення зелених насаджень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Клименко М.В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погодження місця розміщення об᾿єкту виїзної торгівлі (автопричіпу) на бульв. графа О.Бобринського ( між будівлями №3 та №5 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затвердження змін до комплексної схеми розміщення тимчасових споруд для провадження підприємницької діяльності на території м. Сміла на                        вул. Соборній, 86а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Авраменко Є.О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затвердження річного плану ліцензованої діяльності з централізованого водопостачання та водовідведення комунального підприємства «ВодГео» на 2020 рік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погодження Інвестиційної програми КП «ВодГео» на 2020 рік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організацію та проведення конкурсу з визначення виконавця послуги з вивезення побутових відходів на території м. Сміл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нарахування (визначення) плати за теплову енергію та послуги з централізованого опалення для населення міста Сміли у зв᾿язку із зміною ціни природного газу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Незнанова Н.О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організацію харчування учнів закладів загальної середньої освіти у 2020 році за рахунок контів міського бюджету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встановлення плати для батьків за харчування дітей у  закладах дошкільної освіти у 2020 році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  <w:t>Шуригіна О.В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 затвердження висновку про можливість повернення малолітніх дітей на виховання матері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 припинення опіки над Білоус О.С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 припинення опіки над Білоус С.Р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 припинення опіки над Білоус Я.В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 втрату Білоусом  І.І. статусу дитини, позбавленої батьківського піклуванн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 втрату Білоус О.С. статусу дитини, позбавленої батьківського  піклуванн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 втрату Білоус С.Р. статусу дитини, позбавленої батьківського  піклуванн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 втрату Білоус Я.В. статусу дитини, позбавленої батьківського  піклування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 повернення малолітньої Козловської І.В. з Комунального закладу «Черкаський обласний спеціалізований Будинок дитини» Черкаської обласної ради на виховання матері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 надання дозволу на укладання договору дарування квартир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 надання дозволу на укладання договору дарування частини квартир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 надання Шонромоновій О.О. дозволу на укладання договору дарування частини квартир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 відмову у наданні дозволу на реалізацію нерухомого майна, в якому зареєстровані діти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 надання Іваненко Д.О.  статусу дитини, позбавленої  батьківського піклування</w:t>
      </w:r>
    </w:p>
    <w:p>
      <w:pPr>
        <w:pStyle w:val="TextBody"/>
        <w:rPr>
          <w:rFonts w:ascii="Times New Roman" w:hAnsi="Times New Roman"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TextBody"/>
        <w:rPr/>
      </w:pPr>
      <w:r>
        <w:rPr/>
        <w:t>Заступник міського голови</w:t>
        <w:tab/>
        <w:tab/>
        <w:tab/>
        <w:tab/>
        <w:tab/>
        <w:tab/>
        <w:t>П.А. КОНДРАТ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італій Єфремов</w:t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38:00Z</dcterms:created>
  <dc:creator>nach_zv</dc:creator>
  <dc:description/>
  <cp:keywords/>
  <dc:language>en-US</dc:language>
  <cp:lastModifiedBy>Саня</cp:lastModifiedBy>
  <cp:lastPrinted>2020-01-13T08:29:00Z</cp:lastPrinted>
  <dcterms:modified xsi:type="dcterms:W3CDTF">2020-01-13T12:49:00Z</dcterms:modified>
  <cp:revision>3</cp:revision>
  <dc:subject/>
  <dc:title>Проект</dc:title>
</cp:coreProperties>
</file>