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21.12.2022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528</w:t>
      </w:r>
      <w:r>
        <w:rPr>
          <w:color w:val="000000"/>
          <w:sz w:val="28"/>
          <w:szCs w:val="28"/>
          <w:lang w:val="en-US" w:eastAsia="en-US"/>
        </w:rPr>
        <w:t xml:space="preserve">_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імнати №  по вул.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п. 1, 2 п. «а» ч.1 ст. 30, п. 3 ч. 4 ст. 42, ч.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 розглянувши заяву мешканців кімнати №  в гуртожитку по вул. АДРЕС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 м. Смілі, подані документи та матеріали, виконавчий комітет міської рад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мнату №   загальною площею 23,8 кв. м в гуртожитку по вул. АДРЕСА в м. Смілі у приватну власність її мешканцям – ОСОБІ_1 та ОСОБІ_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алансоутримувачу укласти договір із власником на його участь у витратах по обслуговуванню та ремонту будинку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Название Знак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5:00Z</dcterms:created>
  <dc:creator>User</dc:creator>
  <dc:description/>
  <cp:keywords/>
  <dc:language>en-US</dc:language>
  <cp:lastModifiedBy>Iнна</cp:lastModifiedBy>
  <cp:lastPrinted>2022-12-15T10:51:00Z</cp:lastPrinted>
  <dcterms:modified xsi:type="dcterms:W3CDTF">2022-12-26T08:53:00Z</dcterms:modified>
  <cp:revision>7</cp:revision>
  <dc:subject/>
  <dc:title> </dc:title>
</cp:coreProperties>
</file>