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1.07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377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31.03.2022 № 703/1017/21 рекомендацій громадської житлової комісії (протокол від 20.06.2024 № 6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ОСОБІ_1, 1974 року народження, одинокому, слюсарю з ремонту рухомого складу ТОВ «ЛОГІСТОР – Вагонзавод»  кімнату № , житловою площею 19,2 кв.м.  в гуртожитку по вул. АДРЕСА на  термін трудових відносин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заява  ОСОБИ_1. від 13.06.2024 № 00-22/5310, клопотання директора ТОВ «ЛОГІСТОР – Вагонзавод»  від 30.05.2024р. про забезпечення житлом ОСОБИ_1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 Рішення виконавчого комітету від 08.09.2022 № 355 «Про надання вивільненої кімнати №  в гуртожитку по вул. АДРЕСА»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3:00Z</dcterms:created>
  <dc:creator>User</dc:creator>
  <dc:description/>
  <cp:keywords/>
  <dc:language>en-US</dc:language>
  <cp:lastModifiedBy>user1 user1</cp:lastModifiedBy>
  <cp:lastPrinted>2024-06-20T09:15:00Z</cp:lastPrinted>
  <dcterms:modified xsi:type="dcterms:W3CDTF">2024-07-15T08:23:00Z</dcterms:modified>
  <cp:revision>12</cp:revision>
  <dc:subject/>
  <dc:title> </dc:title>
</cp:coreProperties>
</file>