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1.08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9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атей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6.07.2022 № 3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 зв’язку із висновком медико-соціальної експертизи про неможливість вести самостійний спосіб життя, відмовити у взят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квартирний облік за місцем проживання при виконавчому комітеті  ОСОБІ_1, 2005 року народження та  ОСОБІ_2, 2005 року народження, дітей, позбавлених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и  ОСОБИ_1 ТА ОСОБИ_2 від 06.07.2022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сновки ЛКК КНП «Смілянська міська лікарня» № 407, 408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3, 2006 року народження, одинокого та 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3 від 20.07.2022 ро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У зв’язку із позбавленням батьківських прав стосовно малолітньої доньки вивести зі складу сім’ї ОСОБИ_4 її дочку ОСОБУ_5, 2018 року народження. Ввести до складу її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ї сина – ОСОБА_6, 2021 року народження. Склад сім’ї вважати 2 особ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4 від 25.07.2022 року.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 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, 1966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9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9, 1987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, 2007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йна довідка з Державного реєстру прав на нерухоме майно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8:00Z</dcterms:created>
  <dc:creator>User</dc:creator>
  <dc:description/>
  <cp:keywords/>
  <dc:language>en-US</dc:language>
  <cp:lastModifiedBy>Iнна</cp:lastModifiedBy>
  <cp:lastPrinted>2022-07-26T09:46:00Z</cp:lastPrinted>
  <dcterms:modified xsi:type="dcterms:W3CDTF">2022-08-15T05:33:00Z</dcterms:modified>
  <cp:revision>18</cp:revision>
  <dc:subject/>
  <dc:title> </dc:title>
</cp:coreProperties>
</file>