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19860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проїзді між вул. Богдана Хмельницького та Петра Сагайдачного ФОП Трохименко А.О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их споруд для провадження підприємницької діяльності № 1 від 11.01.2024 (два торговельні павільйони по продажу продовольчих товарів) на проїзді між вулицями Богдана Хмельницького та Петра Сагайдачного, виданий фізичній особі-підприємцю Трохименко Аліні Олександрівні, строком до  04.01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03T10:45:00Z</dcterms:modified>
  <cp:revision>15</cp:revision>
  <dc:subject/>
  <dc:title> </dc:title>
</cp:coreProperties>
</file>