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8072226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для надання побутових послуг населенню) ФОП ОВЧАРЕНКУ В.С. між вулицями Незалежності та Набережною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павільйон для надання побутових послуг населенн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ОВЧАРЕНКУ Віктору Степан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ж вулицями Незалежності та Набережно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2:00Z</dcterms:created>
  <dc:creator>User</dc:creator>
  <dc:description/>
  <cp:keywords/>
  <dc:language>en-US</dc:language>
  <cp:lastModifiedBy>Тетяна Павлівна</cp:lastModifiedBy>
  <cp:lastPrinted>2025-04-18T11:33:00Z</cp:lastPrinted>
  <dcterms:modified xsi:type="dcterms:W3CDTF">2025-04-18T08:44:00Z</dcterms:modified>
  <cp:revision>10</cp:revision>
  <dc:subject/>
  <dc:title> </dc:title>
</cp:coreProperties>
</file>