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12.20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77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лати для бать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харчування дітей у закл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ї освіти у 2022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.п. 6,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. 5 ст. 35 Закону України від 11.07.2001 № 2628-ІІІ «Про дошкільну освіту», абз. 7 ч. 9 ст. 11 Закону України від 20.10.2014 № 1706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«Про забезпечення прав і свобод внутрішньо переміщених осіб», ч. 4 ст. 2 Закону України від 22.10.1993 № 3551-ХІІ «Про статус ветеранів війни, гарантії їх соціального захисту», постанови Кабінету Міністрів України від 26.08.2002 № 1243 «Про невідкладні питання щодо діяльності дошкільних та інтернатних навчальних закладів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закладах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Встановити із 01.01.2022 плату для батьків, що становить 70% від вартості харчування дітей у закладах дошкільної освіти на одну дитину в день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вільнити батьків від плати за харчування дітей із числа наступних соціально незахищених категорій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інвалідніст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малими й затухаючими формами туберкульозу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з порушенням слуху, зору, опорно-рухового апарату, затримкою психічного розвитку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 із сімей, які отримують допомогу відповідно до Закону України від 01.06.2000 № 1768-ІІІ «Про державну соціальну допомогу малозабезпеченим сім’ям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які мають статус внутрішньо переміщених осіб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(операції об’єднаних сил), здійсненні заходів із забезпечення національної безпеки і оборони, відсічі і стримуванні збройної агресії  Російської Федерації у Донецькій та Луганській областя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ітей, батьки яких або один із батьків яких загинув внаслідок поранення, контузії, каліцтва або захворювання, одержаних під час проведення антитерористичної операції (операції об’єднаних сил)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Встановити плату за харчування у розмірі 50% для батьків, у сім’ях яких троє і більше діте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Управлінню освіти, молоді та спорту здійснювати звільнення батьків або осіб, які їх заміняють, від плати за харчування дітей у закладах  дошкільної освіти на підставі документів, що підтверджують статус соціально незахищеної категорії, визначеної п. 2.3 цього рішенн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TextBody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Юлія ЛЮБ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ксана ЯЦЕ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User</dc:creator>
  <dc:description/>
  <cp:keywords/>
  <dc:language>en-US</dc:language>
  <cp:lastModifiedBy>Iнна</cp:lastModifiedBy>
  <cp:lastPrinted>2021-12-14T16:31:00Z</cp:lastPrinted>
  <dcterms:modified xsi:type="dcterms:W3CDTF">2021-12-23T12:51:00Z</dcterms:modified>
  <cp:revision>12</cp:revision>
  <dc:subject/>
  <dc:title> </dc:title>
</cp:coreProperties>
</file>