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6213438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2127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7"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127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19.11.2024</w:t>
      </w:r>
      <w:r>
        <w:rPr>
          <w:color w:val="000000"/>
          <w:sz w:val="28"/>
          <w:lang w:val="uk-UA"/>
        </w:rPr>
        <w:t>___                                                                               __</w:t>
      </w:r>
      <w:r>
        <w:rPr>
          <w:color w:val="000000"/>
          <w:sz w:val="28"/>
          <w:u w:val="single"/>
          <w:lang w:val="uk-UA"/>
        </w:rPr>
        <w:t>588</w:t>
      </w:r>
      <w:r>
        <w:rPr>
          <w:color w:val="000000"/>
          <w:sz w:val="28"/>
          <w:lang w:val="uk-UA"/>
        </w:rPr>
        <w:t>___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святк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хвойними дере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линков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 п.«а» ст. 30, п. 3 ч. 4 ст. 42, ч. 6 ст. 59 Закону України від 21.05.1997 № 280/97-ВР «Про місцеве самоврядування в Україні», рішення виконавчого комітету від 13.10.2022  № 398 « Про повноваження виконавчих органів щодо благоустрою міста та торгівлі», з метою забезпечення належного рівня проведення в місті новорічних свят з дотриманням всіх карантинних норм та вимог, впорядкування передноворічної торгівлі хвойними деревами, ялинковими прикрас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ерелік місць для здійснення</w:t>
      </w:r>
      <w:r>
        <w:rPr>
          <w:sz w:val="28"/>
          <w:szCs w:val="28"/>
          <w:lang w:val="uk-UA"/>
        </w:rPr>
        <w:t xml:space="preserve">  торгівлі хвойними деревами та ялинковими прикрасами у період з 03 грудня 2024 року до 31 грудня 2024 року на території міста згідно з додатком, а також встановити їх режим роботи з 06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г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18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Управлінню економічного розвитку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торгівлі  хвойними деревами та ялинковими прикрасами з подальшим заключе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Суб’єктам господарювання здійснювати  торгівлю хвойними  деревами у визначених місцях за умови дотримання правил дорожнього руху, з обов’язковим маркуванням пластиковими бирками зі штрих-кодом та дотриманням всіх норм та вимог карантин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 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       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 виконавчого комітету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  __</w:t>
      </w:r>
      <w:r>
        <w:rPr>
          <w:sz w:val="24"/>
          <w:szCs w:val="24"/>
          <w:u w:val="single"/>
          <w:lang w:val="uk-UA"/>
        </w:rPr>
        <w:t>19.11.2024</w:t>
      </w:r>
      <w:r>
        <w:rPr>
          <w:sz w:val="24"/>
          <w:szCs w:val="24"/>
          <w:lang w:val="uk-UA"/>
        </w:rPr>
        <w:t>___№ __</w:t>
      </w:r>
      <w:r>
        <w:rPr>
          <w:sz w:val="24"/>
          <w:szCs w:val="24"/>
          <w:u w:val="single"/>
          <w:lang w:val="uk-UA"/>
        </w:rPr>
        <w:t>588</w:t>
      </w:r>
      <w:r>
        <w:rPr>
          <w:sz w:val="24"/>
          <w:szCs w:val="24"/>
          <w:lang w:val="uk-UA"/>
        </w:rPr>
        <w:t>__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для здійснення торгівлі хвойними деревами та ялинковими прикрасами у період з 03.12.2024 року до 31.12.2024 року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дія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Чорновола (вздовж комплексу магазинів, між входами в рин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Б.Хмельницького (біля стадіону «Локомотив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 40 річчя Перемоги та Б.Хмельниць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біля входу в рин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ічуріна (вздовж комплексу магазинів, між входами в рин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Трипільська та Незалежності (напроти магазину «Сріблянка»)</w:t>
            </w:r>
          </w:p>
        </w:tc>
      </w:tr>
    </w:tbl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72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123</dc:creator>
  <dc:description/>
  <cp:keywords/>
  <dc:language>en-US</dc:language>
  <cp:lastModifiedBy>user1 user1</cp:lastModifiedBy>
  <cp:lastPrinted>2024-11-07T14:54:00Z</cp:lastPrinted>
  <dcterms:modified xsi:type="dcterms:W3CDTF">2024-11-25T13:02:00Z</dcterms:modified>
  <cp:revision>34</cp:revision>
  <dc:subject/>
  <dc:title> </dc:title>
</cp:coreProperties>
</file>